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Уважаемые родители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>Просим  Вас принять участие в анкетировании, которое проводится с целью уточнения темперамента Вашего ребёнка. Анкетирование проводит педагог-психолог ДОУ № 38 Бодрикова Ирина Васильевна. Искренность ответов поможет нам лучше понять Вашего ребёнка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Ф.И.О. ребёнка _______________________________________________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Возраст ребёнка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Доводит ли ребёнок начатое дело до кон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Как он реагирует на Ваши замеч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Как ребёнок относится к своим удачам и неудач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Как он ведёт себя в непривычной обстановке ( в гостях, среди незнакомых ему людей и т.п.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Легко ли Ваш ребёнок входит в контакт с незнакомыми взрослыми и сверстник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 xml:space="preserve">Какие затруднения Вы испытываете при общении с ребёнком? 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7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лагодарим Вас за участие в анкетировании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Уважаемые родители!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>Просим  Вас принять участие в анкетировании, которое проводится с целью уточнения темперамента Вашего ребёнка. Анкетирование проводит педагог-психолог ДОУ № 38 Бодрикова Ирина Васильевна. Искренность ответов поможет нам лучше понять Вашего ребёнка.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Ф.И.О. ребёнка _______________________________________________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Возраст ребёнка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Доводит ли ребёнок начатое дело до конц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Как он реагирует на Ваши замеч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Как ребёнок относится к своим удачам и неудача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Как он ведёт себя в непривычной обстановке ( в гостях, среди незнакомых ему людей и т.п.)?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Легко ли Ваш ребёнок входит в контакт с незнакомыми взрослыми и сверстник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20" w:leader="none"/>
        </w:tabs>
        <w:overflowPunct w:val="false"/>
        <w:autoSpaceDE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 xml:space="preserve">Какие затруднения Вы испытываете при общении с ребёнком? </w:t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72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лагодарим Вас за участие в анкетировании.</w:t>
      </w:r>
    </w:p>
    <w:p>
      <w:pPr>
        <w:pStyle w:val="BodyText2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20" w:leader="none"/>
      </w:tabs>
      <w:spacing w:lineRule="auto" w:line="360"/>
      <w:jc w:val="center"/>
    </w:pPr>
    <w:rPr>
      <w:b/>
      <w:color w:val="000000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41:00Z</dcterms:created>
  <dc:creator>-</dc:creator>
  <dc:description/>
  <dc:language>en-US</dc:language>
  <cp:lastModifiedBy>USER</cp:lastModifiedBy>
  <dcterms:modified xsi:type="dcterms:W3CDTF">2004-12-01T18:36:00Z</dcterms:modified>
  <cp:revision>5</cp:revision>
  <dc:subject/>
  <dc:title/>
</cp:coreProperties>
</file>