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  для родителей (по выявлению агрессивности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ременами в него вселяется «злой дух»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н не может смолчать, если чем-то недоволен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Если кто-то его обидит, он обязательно отомстит, поквитается, или будет этого хотеть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ременами ему без всякой причины хочется выругатьс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ременами он с удовольствием что-то разбивает, ломает  игрушки, рвёт книж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ногда он так настаивает на чём-то что у окружающих заканчивается терпени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н не против того, чтобы дразнить животных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зять верх в споре с ним почти невозможн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чень  сердиться, если считает, что кто-то насмехается над н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0) Кажется, что иногда в нём возникает желание сделать что-нибудь плохое, шокировать окружающ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1) В ответ на обычные распоряжения делает всё на оборо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2) Часто не по годам сварлив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3) Воспринимает себя как самого решительного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</w:t>
      </w:r>
      <w:r>
        <w:rPr/>
        <w:t>14) Любит быть первым, покорять себе друг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5) Неудачи раздражают его, ищет виноваты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6) Легко вступает в дра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7) Предпочитает общаться с младшими и физически слабы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8) У него часты приступы глухой раздражитель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9) Не считается со сверстниками, ничем не дели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0) Уверен, что всё делает лучше други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567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20" w:leader="none"/>
      </w:tabs>
      <w:spacing w:lineRule="auto" w:line="360"/>
      <w:jc w:val="center"/>
    </w:pPr>
    <w:rPr>
      <w:b/>
      <w:color w:val="000000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41:00Z</dcterms:created>
  <dc:creator>-</dc:creator>
  <dc:description/>
  <dc:language>en-US</dc:language>
  <cp:lastModifiedBy>USER</cp:lastModifiedBy>
  <dcterms:modified xsi:type="dcterms:W3CDTF">2004-12-01T18:20:00Z</dcterms:modified>
  <cp:revision>5</cp:revision>
  <dc:subject/>
  <dc:title/>
</cp:coreProperties>
</file>