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6"/>
        </w:rPr>
        <w:t xml:space="preserve"> </w:t>
      </w:r>
    </w:p>
    <w:p>
      <w:pPr>
        <w:pStyle w:val="3"/>
        <w:rPr/>
      </w:pPr>
      <w:r>
        <w:rPr/>
        <w:t>АНКЕТА  (для родителей) по выявлению тревожности у ребёнка.</w:t>
      </w:r>
    </w:p>
    <w:p>
      <w:pPr>
        <w:pStyle w:val="3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 Не может долго работать, не утомляясь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Ему тяжело сосредоточиться на чём либ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. Любое задание вызывает у него чрезмерную тревог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 время выполнения заданий  часто слишком напряжённы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лнуется чаще други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асто говорит про всевозможные неприятно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правило краснеет в неудобной обстановк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Жалуется что часто видит страшные тревожные сн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уки обычно холодные и влаж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0. Нередко бывает расстройства желуд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1.Очень плачет, когда волну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2. У него плохой аппет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3.  Спит неспокойно, плохо засып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4.Пугливый, многое вызывает у него стр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5. Обычно неспокойный, легко смуща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6. Часто не может сдержать сло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7. Плохо переносит ожид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8. Не любит браться за новое де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9. Не уверен в себе, в своих сил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0. Боится трудност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Если 15-20 положительных ответов, то тревожность высокая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7-14 – средняя;   1-6 - низка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56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20" w:leader="none"/>
      </w:tabs>
      <w:spacing w:lineRule="auto" w:line="360"/>
      <w:jc w:val="center"/>
    </w:pPr>
    <w:rPr>
      <w:b/>
      <w:color w:val="000000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41:00Z</dcterms:created>
  <dc:creator>-</dc:creator>
  <dc:description/>
  <dc:language>en-US</dc:language>
  <cp:lastModifiedBy>USER</cp:lastModifiedBy>
  <dcterms:modified xsi:type="dcterms:W3CDTF">2004-12-01T18:14:00Z</dcterms:modified>
  <cp:revision>5</cp:revision>
  <dc:subject/>
  <dc:title/>
</cp:coreProperties>
</file>