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КАРТА</w:t>
      </w:r>
    </w:p>
    <w:p>
      <w:pPr>
        <w:pStyle w:val="Heading2"/>
        <w:jc w:val="center"/>
        <w:rPr>
          <w:b/>
          <w:b/>
          <w:sz w:val="32"/>
          <w:u w:val="none"/>
        </w:rPr>
      </w:pPr>
      <w:r>
        <w:rPr>
          <w:b/>
          <w:u w:val="none"/>
        </w:rPr>
        <w:t>ИНДИВИДУАЛЬНЫХ  ОСОБЕННОСТЕЙ  РЕБЁНКА</w:t>
      </w:r>
    </w:p>
    <w:p>
      <w:pPr>
        <w:pStyle w:val="Normal"/>
        <w:jc w:val="center"/>
        <w:rPr/>
      </w:pPr>
      <w:r>
        <w:rPr/>
        <w:t>( АНКЕТА   ДЛЯ РОДИТЕЛЕЙ  )</w:t>
      </w:r>
    </w:p>
    <w:p>
      <w:pPr>
        <w:pStyle w:val="BodyText2"/>
        <w:overflowPunct w:val="true"/>
        <w:autoSpaceDE w:val="true"/>
        <w:spacing w:lineRule="auto" w:line="360"/>
        <w:textAlignment w:val="auto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Имя 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та  рождения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ступил в детский сад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пециальная информация (аллергия, инфекционные, хронические заболев)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юбимые игры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Heading8"/>
        <w:rPr/>
      </w:pPr>
      <w:r>
        <w:rPr/>
        <w:t>Игрушки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дуется, когда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оится, когда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ведени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чти всегда бывает послушным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равной мере бывает послушным и непослушным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аще бывает послушным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Аппетит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ест  хорошо, быстро, с аппетитом________________________________________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ногда ест хорошо, иногда плохо 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28"/>
        </w:rPr>
        <w:t xml:space="preserve">          </w:t>
      </w:r>
      <w:r>
        <w:rPr>
          <w:sz w:val="28"/>
        </w:rPr>
        <w:t>ест плохо, без аппетита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он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ыстро засыпает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олго лежит в постели, не засыпая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идчивость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идчивый 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овсем необидчивый ___________________________________________________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грессивность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ногда бывает агрессивным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часто обижает других детей, дерётся 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покойный, совсем не дерётся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амостоятельность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ам одевается и раздевается ____________________________________________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елает что-то одно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осит, чтобы ему помогли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е хочет сам раздеваться и одеваться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Настроение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адуется, смеётся, не плачет 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_____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часто смеётся и часто плачет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лаксивый, часто испытывает недовольство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BodyText2"/>
        <w:overflowPunct w:val="true"/>
        <w:autoSpaceDE w:val="true"/>
        <w:textAlignment w:val="auto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567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3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520" w:leader="none"/>
      </w:tabs>
      <w:spacing w:lineRule="auto" w:line="360"/>
      <w:jc w:val="center"/>
    </w:pPr>
    <w:rPr>
      <w:b/>
      <w:color w:val="000000"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6:41:00Z</dcterms:created>
  <dc:creator>-</dc:creator>
  <dc:description/>
  <dc:language>en-US</dc:language>
  <cp:lastModifiedBy>USER</cp:lastModifiedBy>
  <dcterms:modified xsi:type="dcterms:W3CDTF">2004-12-01T16:43:00Z</dcterms:modified>
  <cp:revision>5</cp:revision>
  <dc:subject/>
  <dc:title/>
</cp:coreProperties>
</file>