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74"/>
        <w:ind w:left="10" w:hanging="0"/>
        <w:jc w:val="center"/>
        <w:rPr/>
      </w:pPr>
      <w:r>
        <w:rPr>
          <w:b/>
          <w:bCs/>
          <w:color w:val="000000"/>
          <w:spacing w:val="-4"/>
          <w:w w:val="76"/>
          <w:position w:val="-3"/>
          <w:sz w:val="48"/>
          <w:szCs w:val="48"/>
        </w:rPr>
        <w:t>ИГРЫ НА ТЕМУ</w:t>
      </w:r>
      <w:r>
        <w:rPr>
          <w:b/>
          <w:bCs/>
          <w:color w:val="000000"/>
          <w:spacing w:val="-4"/>
          <w:w w:val="76"/>
          <w:position w:val="-3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4"/>
          <w:w w:val="76"/>
          <w:position w:val="-3"/>
          <w:sz w:val="40"/>
          <w:szCs w:val="40"/>
        </w:rPr>
        <w:t>«ЗНАКОМСТВО»</w:t>
      </w:r>
    </w:p>
    <w:p>
      <w:pPr>
        <w:pStyle w:val="Normal"/>
        <w:spacing w:lineRule="exact" w:line="1" w:before="0" w:after="2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410"/>
        <w:gridCol w:w="3664"/>
        <w:gridCol w:w="1701"/>
        <w:gridCol w:w="1517"/>
      </w:tblGrid>
      <w:tr>
        <w:trPr>
          <w:trHeight w:val="9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86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гр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пособ </w:t>
            </w:r>
            <w:r>
              <w:rPr>
                <w:rFonts w:cs="Times New Roman"/>
                <w:b/>
                <w:bCs/>
                <w:color w:val="000000"/>
                <w:spacing w:val="3"/>
                <w:sz w:val="24"/>
                <w:szCs w:val="24"/>
              </w:rPr>
              <w:t>знакомства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2" w:right="403" w:hanging="0"/>
              <w:rPr>
                <w:rFonts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432" w:right="403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>Основное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3"/>
                <w:sz w:val="24"/>
                <w:szCs w:val="24"/>
              </w:rPr>
              <w:t>правила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какого </w:t>
            </w: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>возраста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можно </w:t>
            </w: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</w:rPr>
              <w:t>использова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ремя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выполнения</w:t>
            </w:r>
          </w:p>
        </w:tc>
      </w:tr>
      <w:tr>
        <w:trPr>
          <w:trHeight w:val="240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мя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виж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Дает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возможность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едставить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лучш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узнать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друг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друг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пособствует самопознанию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так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как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зволя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получить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братну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вяз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групп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згляну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в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движение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торон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частн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стаю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ру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каждый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з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и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черед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выходи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шаг впере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оизноси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во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м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 делае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акое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ибуд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вижени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ающе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ем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возможнос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выразить себ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Групп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хоро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вторяет им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опровожда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ег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таки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же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движением</w:t>
            </w: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5-7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инут</w:t>
            </w:r>
          </w:p>
        </w:tc>
      </w:tr>
      <w:tr>
        <w:trPr>
          <w:trHeight w:val="1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63" w:hanging="0"/>
              <w:rPr>
                <w:rFonts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63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3"/>
                <w:sz w:val="24"/>
                <w:szCs w:val="24"/>
              </w:rPr>
              <w:t>Кинь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sz w:val="24"/>
                <w:szCs w:val="24"/>
              </w:rPr>
              <w:t xml:space="preserve">мяч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зов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м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Знакомств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размин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8" w:firstLine="10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8" w:firstLine="1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частн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тор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ук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яч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олжен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втори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мен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все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кто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идал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яч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д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е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тольк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после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этог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азв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во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Times New Roman"/>
                <w:color w:val="000000"/>
                <w:sz w:val="24"/>
                <w:szCs w:val="24"/>
              </w:rPr>
              <w:t>п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5-7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инут</w:t>
            </w:r>
          </w:p>
        </w:tc>
      </w:tr>
      <w:tr>
        <w:trPr>
          <w:trHeight w:val="26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09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50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"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Поиск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ход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78" w:hanging="10"/>
              <w:rPr>
                <w:rFonts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78" w:hanging="1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плочени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группы</w:t>
            </w:r>
            <w:r>
              <w:rPr>
                <w:color w:val="000000"/>
                <w:spacing w:val="5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так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ак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участник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начинают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боле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внимательно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рисматриватьс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друг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к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друг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бнаруживаю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чт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ходст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ежд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ими горазд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больш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че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они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умал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раньше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8" w:hanging="10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58" w:hanging="1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о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ук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находится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едм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ячи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ебольша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мягкая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грушк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)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олжен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ак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можно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быстре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ереброси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е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другому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участник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азва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это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черту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вое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ходств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те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кому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идаетс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5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л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5-10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lineRule="exact" w:line="1" w:before="0" w:after="9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2371"/>
        <w:gridCol w:w="3229"/>
        <w:gridCol w:w="1757"/>
        <w:gridCol w:w="1352"/>
      </w:tblGrid>
      <w:tr>
        <w:trPr>
          <w:trHeight w:val="269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ересяду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с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го</w:t>
            </w:r>
            <w:r>
              <w:rPr>
                <w:color w:val="000000"/>
                <w:spacing w:val="2"/>
                <w:sz w:val="24"/>
                <w:szCs w:val="24"/>
              </w:rPr>
              <w:t>..."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пло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группы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я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тои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Оста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граю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щ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идя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руг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с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идяч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е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т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занят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).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Водящи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оизнос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ло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«Пересяду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с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го</w:t>
            </w:r>
            <w:r>
              <w:rPr>
                <w:color w:val="000000"/>
                <w:spacing w:val="1"/>
                <w:sz w:val="24"/>
                <w:szCs w:val="24"/>
              </w:rPr>
              <w:t>...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азывае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акой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либ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изн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ветл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олос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т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добр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др</w:t>
            </w:r>
            <w:r>
              <w:rPr>
                <w:color w:val="000000"/>
                <w:spacing w:val="1"/>
                <w:sz w:val="24"/>
                <w:szCs w:val="24"/>
              </w:rPr>
              <w:t>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с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т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инадлежи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зва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атегори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олжн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быстр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е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е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люб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вободн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есто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одящ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такж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тремит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есть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хватил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ст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начина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ОДИ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л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-10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минут</w:t>
            </w:r>
          </w:p>
        </w:tc>
      </w:tr>
      <w:tr>
        <w:trPr>
          <w:trHeight w:val="99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«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ели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астер</w:t>
            </w:r>
            <w:r>
              <w:rPr>
                <w:color w:val="000000"/>
                <w:spacing w:val="-1"/>
                <w:sz w:val="24"/>
                <w:szCs w:val="24"/>
              </w:rPr>
              <w:t>...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звивае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м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хвал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еб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зволя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видеть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чем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являешь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астером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ажд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руг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заканчивае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фразу</w:t>
            </w:r>
            <w:r>
              <w:rPr>
                <w:color w:val="000000"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ели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астер</w:t>
            </w:r>
            <w:r>
              <w:rPr>
                <w:color w:val="000000"/>
                <w:sz w:val="24"/>
                <w:szCs w:val="24"/>
              </w:rPr>
              <w:t>...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зываю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ольк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оложитель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ачества</w:t>
            </w:r>
            <w:r>
              <w:rPr>
                <w:color w:val="000000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торы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дчеркиваю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говорящи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л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-10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минут</w:t>
            </w:r>
          </w:p>
        </w:tc>
      </w:tr>
      <w:tr>
        <w:trPr>
          <w:trHeight w:val="79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«М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желание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Знакомств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а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озможно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лучш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зн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дру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друг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частникам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оизносит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вторяет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тольк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м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ротк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фра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«М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желание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6-7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л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ину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бенка</w:t>
            </w:r>
          </w:p>
        </w:tc>
      </w:tr>
      <w:tr>
        <w:trPr>
          <w:trHeight w:val="519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«Взаимное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едставление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сшир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оле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гибкост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еден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ник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змож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уч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дру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друг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частни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збивают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очередн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ассказыва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артнер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еб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о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любим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любим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юдях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z w:val="24"/>
                <w:szCs w:val="24"/>
              </w:rPr>
              <w:t>мо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влеч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о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любим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вобод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ремени</w:t>
            </w:r>
            <w:r>
              <w:rPr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ч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z w:val="24"/>
                <w:szCs w:val="24"/>
              </w:rPr>
              <w:t>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жд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ставля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во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артне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сн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слуша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ссказ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6 </w:t>
            </w:r>
            <w:r>
              <w:rPr>
                <w:rFonts w:cs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0,5-1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мину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ебе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6" w:right="42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38:00Z</dcterms:created>
  <dc:creator>User</dc:creator>
  <dc:description/>
  <cp:keywords/>
  <dc:language>en-US</dc:language>
  <cp:lastModifiedBy>User</cp:lastModifiedBy>
  <cp:lastPrinted>2008-04-15T11:37:00Z</cp:lastPrinted>
  <dcterms:modified xsi:type="dcterms:W3CDTF">2008-04-14T23:38:00Z</dcterms:modified>
  <cp:revision>4</cp:revision>
  <dc:subject/>
  <dc:title/>
</cp:coreProperties>
</file>