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ВИЖНЫЕ ИГРЫ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на снятие агрессивности, гнева,  развитие умения ладить с другими, общение, развитие умения вступать в контакт, повышение самоуважения,  сотрудничество со сверстниками)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БЗЫВАЛКИ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нять вербальную агрессию, помочь детям выплеснуть |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нев в приемлемой форм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детям следующее: «Ребята, передавая мяч по кругу, давайте называть друг друга разными необидными и словами (заранее обговаривается условие, какими обзывалками можно пользоваться. Это могут быть названия овощей, фруктов, грибов или мебели). Каждое обращение должно начинаться со слов: "А ты... морковка!" Помните, что это игра, поэтому обижаться друг на друга не будем. В заклю</w:t>
        <w:softHyphen/>
        <w:t>чительном круге обязательно следует сказать своему соседу что-нибудь приятное, например: "А ты... солнышко!"»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полезна не только для агрессивных, но и для обид</w:t>
        <w:softHyphen/>
        <w:t>чивых детей. Следует проводить ее в быстром темпе, пре</w:t>
        <w:softHyphen/>
        <w:t>дупредив Детей, что это только игра и обижаться друг на друга не стоит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ВА БАРАНА»</w:t>
      </w:r>
      <w:r>
        <w:rPr>
          <w:color w:val="000000"/>
          <w:sz w:val="24"/>
          <w:szCs w:val="24"/>
        </w:rPr>
        <w:t xml:space="preserve">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нять невербальную агрессию, предоставить ребенк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«легальным образом» выплеснуть гнев, снять излишнее эмоциональное и мышечное напряжение напра</w:t>
        <w:softHyphen/>
        <w:t>вить энергию детей в нужное русл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разбивает детей на пары и читает текст: «Рано-рано два барана повстречались на мосту*. Участни</w:t>
        <w:softHyphen/>
        <w:t>ки игры, широко расставив ноги, склонив вперед туловище, упираются ладонями и лбами друг в друга. Задача — проти</w:t>
        <w:softHyphen/>
        <w:t>востоять друг Другу, не сдвигаясь с места, как можно доль</w:t>
        <w:softHyphen/>
        <w:t>ше. Можно издавать звуки «Бе-е-е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соблюдать «технику безопасности», внима</w:t>
        <w:softHyphen/>
        <w:t>тельно следить, чтобы «бараны» не расшибли себе лбы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ОБРОЕ ЖИВОТНОЕ</w:t>
      </w:r>
      <w:r>
        <w:rPr>
          <w:color w:val="000000"/>
          <w:sz w:val="24"/>
          <w:szCs w:val="24"/>
        </w:rPr>
        <w:t>»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пособствовать сплочению детского коллектива, научи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ей- понимать чувства других, оказывать поддержку и со</w:t>
        <w:softHyphen/>
        <w:t>пережива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тихим таинственным голосом говорит: «Встань</w:t>
        <w:softHyphen/>
        <w:t>те, пожалуйста, в круг и возьмитесь за руки. Мы — одно боль</w:t>
        <w:softHyphen/>
        <w:t>шое, доброе животное. Давайте послушаем, как оно дышит! А теперь подышим вместе! На вдох — делаем шаг вперед, на выдох — шаг назад. А теперь на вдох делаем два шага впе</w:t>
        <w:softHyphen/>
        <w:t>ред, на выдох — два шага назад. Вдох — два шага вперед, Выдох — два шага назад. Так не только дышит животное, так же четко и ровно бьется его большое доброе сердце Стук — шаг вперед, стук — шаг назад и т. д. Мы все беречь дыхание и стук сердца этого животного себе»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ТУХ-ТИБИ-ДУХ»</w:t>
      </w:r>
      <w:r>
        <w:rPr>
          <w:color w:val="000000"/>
          <w:sz w:val="24"/>
          <w:szCs w:val="24"/>
        </w:rPr>
        <w:t xml:space="preserve"> (К. Фопедь, 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нятие негативных настроений и восстановление сил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сообщу вам по секрету особое слово. Это волшебно заклинание против плохого настроения, против обид и разочарований. Чтобы оно подействовало по-настоящему, не обходимо сделать следующее; Сейчас вы начнете ходить по комнате, ни с кем не разговаривая. Как только вам захочет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оворить, остановитесь напротив одного из участни</w:t>
        <w:softHyphen/>
        <w:t>ков, посмотрите ему в глаза и трижды, сердито-пресердито произнесите волшебное слово: "Тух-тиби-дух". Затем продолжайте ходить по комнате. Время от времени останав</w:t>
        <w:softHyphen/>
        <w:t>ливайтесь перед кем-либо и снова сердито-пресердито про</w:t>
        <w:softHyphen/>
        <w:t>износите это волшебное слов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волшебное слово подействовало, необходимо го</w:t>
        <w:softHyphen/>
        <w:t>ворить его не в пустоту, а глядя в глаза человека, стоящего перед вам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игре заложен комичный парадокс. Хотя дети долж</w:t>
        <w:softHyphen/>
        <w:t>ны произносить слово «Тух-тиби-дух» сердито, через неко</w:t>
        <w:softHyphen/>
        <w:t>торое время они не могут не смеяться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ПОПРОСИ ИГРУШКУ» - ВЕРБАЛЬНЫЙ ВАРИАНТ</w:t>
      </w:r>
      <w:r>
        <w:rPr>
          <w:color w:val="000000"/>
          <w:sz w:val="24"/>
          <w:szCs w:val="24"/>
        </w:rPr>
        <w:t xml:space="preserve"> (Е. В. Карпова, Е. К. Лютова, 1999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       '       Обучить детей эффективным способам общ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Группа делится на пары, один из участников-пары (участ</w:t>
        <w:softHyphen/>
        <w:t>ник 1) берет в руки какой-либо предмет, например, игрушку, тетрадь, карандаш и т. д. Другой участник (участник 2) дол</w:t>
        <w:softHyphen/>
        <w:t xml:space="preserve">жен попросить этот предмет. Инструкция участнику 1: «Ты держишь в руках игрушку (тетрадь, карандаш), которая очень нужна тебе, но она нужна и твоему приятелю. Он будет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тебя ее просить. Постарайся оставить игрушку у себя и отдать ее только в том случае, если тебе действительно захочется это сделать». Инструкция участнику 2: «Подбирая нужные сло</w:t>
        <w:softHyphen/>
        <w:t>ва, постарайся попросить игрушку так, чтобы тебе ее отдал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участники 1 и 2 меняются ролям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ПОПРОСИ ИГРУШКУ» - НЕВЕРБАЛЬНЫЙ ВАРИАНТ</w:t>
      </w:r>
      <w:r>
        <w:rPr>
          <w:color w:val="000000"/>
          <w:sz w:val="24"/>
          <w:szCs w:val="24"/>
        </w:rPr>
        <w:t xml:space="preserve"> (Е. В. Карпова, Е. К. Лютова, 1999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{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бучение детей эффективным способам общения. Упражнение выполняется аналогично предыдущему, но с ис</w:t>
        <w:softHyphen/>
        <w:t>пользованием только невербальных средств общения (ми</w:t>
        <w:softHyphen/>
        <w:t>мики, жестов, дистанции и т&lt; д.)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боих его вариантов (вербального и невербального) можно обсудить упражнение. Дети по кругу могут поделиться своими впечатлениями и ответить на во</w:t>
        <w:softHyphen/>
        <w:t>просы: «Когда было легче просить игрушку (или другой пред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)?», «Когда тебе действительно хотелось ее отдать? Ка</w:t>
        <w:softHyphen/>
        <w:t>кие нужно было произносить слова?» Эту игру можно повторять несколько раз (в разные дни), она будет полезна особенно тем детям, которые часто конфликтуют со сверст</w:t>
        <w:softHyphen/>
        <w:t>никами, так как в процессе выполнения упражнения они при</w:t>
        <w:softHyphen/>
        <w:t>обретают навыки эффективного взаимодействия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ПРОГУЛКА С КОМПАСОМ»</w:t>
      </w:r>
      <w:r>
        <w:rPr>
          <w:color w:val="000000"/>
          <w:sz w:val="24"/>
          <w:szCs w:val="24"/>
        </w:rPr>
        <w:t xml:space="preserve"> (Е. В. Коротаее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Формирование у детей чувства доверия к окружающи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ппа разбивается на пары, где есть ведомый («турист») и ведущий («компас»). Каждому ведомому (он стоит впере</w:t>
        <w:softHyphen/>
        <w:t>ди, а ведущий сзади, положив партнеру руки на плечи) завя</w:t>
        <w:softHyphen/>
        <w:t>зывают глаза. Задание: пройти все игровое поле вперед и на</w:t>
        <w:softHyphen/>
        <w:t>зад. При этом «турист» не может общаться с «компасом» на вербальном уровне (не может разговаривать с ним). Ведущий движением рук помогает ведомому держать направление, из</w:t>
        <w:softHyphen/>
        <w:t>бегая препятствий — других туристов с компас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кончания игры дети могут описать, что они чув</w:t>
        <w:softHyphen/>
        <w:t>ствовали, когда были с завязанными глазами и полагались на своего партнера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ЗАЙЧИКИ</w:t>
      </w:r>
      <w:r>
        <w:rPr>
          <w:color w:val="000000"/>
          <w:sz w:val="24"/>
          <w:szCs w:val="24"/>
        </w:rPr>
        <w:t>» (Г. Л. Бардиер и др., 1993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Дать ребенку возможность испытать разнообразные мышечные ощущения, научить задерживать внимание на эти) ощущениях, различать и сравнивать 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й просит детей представить себя веселыми зай</w:t>
        <w:softHyphen/>
        <w:t>чиками в цирке, играющими на воображаемых барабанах Ведущий описывает характер физических действий — силу темп, резкость — и направляет внимание детей на осознание и сравнение возникающих мышечных и эмоциональны] ощущ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ведущий говорит: «Как сильно зайчики стучат на барабанах! А вы чувствуете, как напряжены у них лапки? Ощущаете, какие лапки твердые, не гнутся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алочки! Чувствуете, как напряглись у вас мышцы кулачках, ручках, даже в плечиках?! А вот лицо нет! Лиц улыбается, свободное, расслабленное. И животик расслаб лен. Дышит... А кулачки напряженно стучат!.. А что ещё расслаблено? Давайте еще попробуем постучать, но уже мед</w:t>
        <w:softHyphen/>
        <w:t>леннее, чтобы уловить все .ощущения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упражнения «Зайчики» рекомендуется проводить упражнения на релаксацию мышц, которые подробно опи</w:t>
        <w:softHyphen/>
        <w:t>саны в разделе «Как играть с тревожными детьми»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Я ВИЖУ-.»</w:t>
      </w:r>
      <w:r>
        <w:rPr>
          <w:color w:val="000000"/>
          <w:sz w:val="24"/>
          <w:szCs w:val="24"/>
        </w:rPr>
        <w:t xml:space="preserve"> &lt;Е. В. Карпова, Е. К. Лютова, 1999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Установить доверительные отношения между взрослы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ребенком, развивать память и внимание малыш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, сидя в кругу, по очереди называют предме</w:t>
        <w:softHyphen/>
        <w:t>ты, которые находятся в комнате, начиная каждое выска</w:t>
        <w:softHyphen/>
        <w:t>зывание словами: «Я вижу...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ять один и тот же предмет дважды нельзя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ТОЛКАЛКИ»</w:t>
      </w:r>
      <w:r>
        <w:rPr>
          <w:color w:val="000000"/>
          <w:sz w:val="24"/>
          <w:szCs w:val="24"/>
        </w:rPr>
        <w:t xml:space="preserve"> (К. Фопель, 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учить детей контролировать свои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следующее: «Разбейтесь на пары. Встаньте на Расстояние вытянутой руки друг от друга. Поднимите руки на высоту плеч и обопритесь ладонями о ладони своего парт</w:t>
        <w:softHyphen/>
        <w:t>нера. По сигналу ведущего начните толкать своего напар</w:t>
        <w:softHyphen/>
        <w:t>ника, стараясь сдвинуть его с места. Если он сдвинет вас с места, вернитесь в исходное положение. Отставьте одну ногу назад, и вы почувствуете себя более устойчиво. Тот, кто ус</w:t>
        <w:softHyphen/>
        <w:t>танет, может сказать: «Стоп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от времени можно вводить новые варианты игры: толкаться, скрестив руки; толкать партнера только левой рукой; толкаться спиной к спине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ЖУЖА»</w:t>
      </w:r>
      <w:r>
        <w:rPr>
          <w:color w:val="000000"/>
          <w:sz w:val="24"/>
          <w:szCs w:val="24"/>
        </w:rPr>
        <w:t xml:space="preserve">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учить агрессивных детей быть менее обидчивыми, да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 уникальную возможность посмотреть на себя глазами окружающих, побыть на месте того, кого они сами обижа</w:t>
        <w:softHyphen/>
        <w:t>ют, не задумываясь об эт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Жужа» сидит на стуле с полотенцем в руках. Все осталь</w:t>
        <w:softHyphen/>
        <w:t>ные бегают вокруг нее, строят рожицы, дразнят, дотрагива</w:t>
        <w:softHyphen/>
        <w:t>ются до нее., «Жужа» терпит, но когда ей все это надоедает, она вскакивает и начинает гоняться за обидчиками, стараясь поймать того, кто обидел ее больше всех, он и будет «Жужей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й должен следить, чтобы «дразнилки» не были слишком обидным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РУБКА ДРОВ» (К. </w:t>
      </w:r>
      <w:r>
        <w:rPr>
          <w:color w:val="000000"/>
          <w:sz w:val="24"/>
          <w:szCs w:val="24"/>
        </w:rPr>
        <w:t xml:space="preserve">Фопель, </w:t>
      </w:r>
      <w:r>
        <w:rPr>
          <w:b/>
          <w:bCs/>
          <w:color w:val="000000"/>
          <w:sz w:val="24"/>
          <w:szCs w:val="24"/>
        </w:rPr>
        <w:t>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мочь детям переключиться на активную деятельно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долгой сидячей работы, прочувствовать свою накопив</w:t>
        <w:softHyphen/>
        <w:t>шуюся агрессивную энергию и «истратить» ее во время иг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следующее: «Кто из вас хоть раз рубил дрова или видел, как это делают взрослые? Покажите, как нужно дер</w:t>
        <w:softHyphen/>
        <w:t>жать топор. В каком положении должны находиться руки и ноги? Встаньте так, чтобы вокруг осталось немного свобод</w:t>
        <w:softHyphen/>
        <w:t>ного места. Будем рубить дрова. Поставьте кусок бревна на пень, поднимите топор над головой и с силой опустите его. Можно даже вскрикнуть: "Ха!"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дения этой игры можно разбиться на пары и, попадая в определенный ритм, ударять по одной чурке по очеред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ГОЛОВОМЯЧ» (К. </w:t>
      </w:r>
      <w:r>
        <w:rPr>
          <w:color w:val="000000"/>
          <w:sz w:val="24"/>
          <w:szCs w:val="24"/>
        </w:rPr>
        <w:t xml:space="preserve">Фопель, </w:t>
      </w:r>
      <w:r>
        <w:rPr>
          <w:b/>
          <w:bCs/>
          <w:color w:val="000000"/>
          <w:sz w:val="24"/>
          <w:szCs w:val="24"/>
        </w:rPr>
        <w:t>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азвивать навыки сотрудничества в парах и тройках, на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ь детей доверять друг друг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следующее: «Разбейтесь на пары и ложитесь на пол друг напротив друга. Лечь нужно на живот так, чтобы ваша голова оказалась рядом с головой партнера. Положите мяч точно между вашими головами. Теперь вам нужно его поднять и встать самим. Вы можете касаться мяча только головами. Постепенно поднимаясь, встаньте сначала на ко</w:t>
        <w:softHyphen/>
        <w:t>лени, а потом на ноги. Пройдитесь по комнате»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—5 лет правила упрощаются: например, в ис</w:t>
        <w:softHyphen/>
        <w:t>ходном положении можно не лежать, а сидеть на корточках или стоять на коленях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АЭРОБУС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детей согласованно действовать в небольшой группе, показать, что взаимное доброжелательное отно</w:t>
        <w:softHyphen/>
        <w:t>шение товарищей по «команде» дает уверенность и спо</w:t>
        <w:softHyphen/>
        <w:t>койств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то из вас хотя бы раз летал на самолете? Можете ли вы объяснить, что держит самолет в воздухе? Знаете ли вы, ка</w:t>
        <w:softHyphen/>
        <w:t>кие бывают типы самолетов? Хочет ли кто-нибудь из вас стать Маленьким Аэробусом? Остальные ребята будут по</w:t>
        <w:softHyphen/>
        <w:t>могать Аэробусу "летать"». Один из детей (по желанию) ло</w:t>
        <w:softHyphen/>
        <w:t>жится животом вниз на и разводит руки в стороны, как кры</w:t>
        <w:softHyphen/>
        <w:t>лья самолета. С каждой стороны от него встает по три человека. Пусть они присядут и просунут руки под его ноги живот и грудь. На счет «три» они одновременно встают и поднимают Аэробус с поля.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теперь можно потихонечку поносить Аэробус по помещению. Когда он почувствует себя совершенно уверен</w:t>
        <w:softHyphen/>
        <w:t>но, пусть закроет глаза, расслабится, совершит «полет» по кругу и снова медленно «приземлится» на ковер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Аэробус «летит», ведущий может комментировать его полет, обращая особое внимание на аккуратность и бе</w:t>
        <w:softHyphen/>
        <w:t>режное отношение к нему. Вы можете попросить Аэробус самостоятельно выбрать тех, кто его понесет. Когда вы уви</w:t>
        <w:softHyphen/>
        <w:t>дите, что у детей все получается хорошо, можно «запускать» два Аэробуса одновременно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БУМАЖНЫЕ МЯЧИКИ» (К. </w:t>
      </w:r>
      <w:r>
        <w:rPr>
          <w:color w:val="000000"/>
          <w:sz w:val="24"/>
          <w:szCs w:val="24"/>
        </w:rPr>
        <w:t xml:space="preserve">Фопедь, </w:t>
      </w:r>
      <w:r>
        <w:rPr>
          <w:b/>
          <w:bCs/>
          <w:color w:val="000000"/>
          <w:sz w:val="24"/>
          <w:szCs w:val="24"/>
        </w:rPr>
        <w:t>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Дать детям возможность вернуть бодрость и активно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того, как они чем-то долго занимались сидя, снизить беспокойство и напряжение, войти в новый жизненный рит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игры каждый ребенок должен скомкать большой лист бумаги (газеты) так, чтобы получился плот</w:t>
        <w:softHyphen/>
        <w:t>ный мячи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азделитесь, пожалуйста, на две команды, и пусть каж</w:t>
        <w:softHyphen/>
        <w:t>дая из них выстроится в линию так, чтобы расстояние меж</w:t>
        <w:softHyphen/>
        <w:t>ду командами составляло примерно 4 метра. По команде ведущего вы начинаете бросать мячи на сторону противника. Команда будет такой: "Приготовились! Внимание! Начали!"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оки каждой команды стремятся как можно быстрее забросить мячи, оказавшиеся на ее стороне, на сторону про</w:t>
        <w:softHyphen/>
        <w:t>тивника. Услышав команду "Стоп!", вам надо будет прекра</w:t>
        <w:softHyphen/>
        <w:t>тить бросаться мячами. Выигрывает та команда, на чьей сто</w:t>
        <w:softHyphen/>
        <w:t>роне окажется меньше мячей на полу. Не перебегайте, пожалуйста, через разделительную линию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мажные мячики можно будет использовать еще неод</w:t>
        <w:softHyphen/>
        <w:t>нократно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РАКОН»</w:t>
      </w:r>
      <w:r>
        <w:rPr>
          <w:color w:val="000000"/>
          <w:sz w:val="24"/>
          <w:szCs w:val="24"/>
        </w:rPr>
        <w:t xml:space="preserve"> {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мочь детям, испытывающим затруднения в общении,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сти уверенность и почувствовать себя частью коллектива. Играющие становятся в линию, держась за плечи друг друга. Первый участник — «голова», последний — «хвост». «Голова» должна дотянуться до «хвоста» и дотронуться до него. «Тело» дракона неразрывно. Как только «голова» схватила «хвост», она становится «хвостом». Игра продол</w:t>
        <w:softHyphen/>
        <w:t>жается до тех пор, пока каждый участник не побывает- в двух ролях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гры за парт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агрессивных детей можно порекомендовать следующие игры за партами: «Драка», «Дудочка» (упражнение описано в разделе «Как играть с тревожными детьми»), «Ловим комаров», «Пальчиковые игры»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ГЛАЗА В ГЛАЗА»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азвивать в детях чувство эмпатии, настроить на спокойный ла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ебята, возьмитесь за руки со своим соседом по парте Смотрите друг другу только в глаза и, чувствуя руки, попробуйте молча передавать разные состояния: «я грущу»,.«мне весело, давай играть», «я рассержен», «не хочу» ни с кем раз</w:t>
        <w:softHyphen/>
        <w:t>говаривать» и т. д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/>
      </w:pPr>
      <w:r>
        <w:rPr>
          <w:color w:val="000000"/>
          <w:sz w:val="24"/>
          <w:szCs w:val="24"/>
        </w:rPr>
        <w:t>После игры обсудите с детьми, какие состояния передавались, какие из них было легко отгадывать, а какие трудно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МАЛЕНЬКОЕ ПРИВИДЕНИЕ» (Е. К. Лютова, Г. Б. Монин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Научить детей выплеснуть в приемлемой форме накопившийся гне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ебята! Сейчас мы с вами будем играть роль маленьких добрых привидений. Нам захотелось немного похулиганить и слегка напугать друг друга. По моему хлопку вы будете делать руками вот такое движение (педагог приподнимает согнутые в локтях руки, пальцы растопырены) и произно</w:t>
        <w:softHyphen/>
        <w:t>сить страшным голосом звук "У". Если я буду тихо хлопать, вы будете тихо произносить "У", если я буду громко хло</w:t>
        <w:softHyphen/>
        <w:t>пать, вы будете пугать громко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помните, что мы добрые привидения и хотим только слегка пошутить*. Затем педагог хлопает в ладоши: «Молод</w:t>
        <w:softHyphen/>
        <w:t>цы! Пошутили — и достаточно. Давайте снова станем детьм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2:00Z</dcterms:created>
  <dc:creator>User</dc:creator>
  <dc:description/>
  <cp:keywords/>
  <dc:language>en-US</dc:language>
  <cp:lastModifiedBy>User</cp:lastModifiedBy>
  <dcterms:modified xsi:type="dcterms:W3CDTF">2008-06-19T11:32:00Z</dcterms:modified>
  <cp:revision>2</cp:revision>
  <dc:subject/>
  <dc:title/>
</cp:coreProperties>
</file>