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ФОРМИРОВАНИЕ   ДОБРОЖЕЛАТЕЛЬНЫХ ОТНОШЕНИЙ    МЕЖДУ   ДОШКОЛЬНИКАМИ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идит психолог Бодр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ьность. Место темы в возрастной период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каждом возрасте свой круг особо значимых задач развития, которые психологи называют задачами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ся на 3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0 до 3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3 до 5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5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м задачи развития. Памятка «Шаг за шагом или о задачах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ние со сверстниками в период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ние на основе критериев (по Смирновой Е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категории действий общения детей раннего возраста (по Лисиной 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бщения  в 2,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«По формированию общения детей раннего возраста».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доброжелательных отношений между дошкольниками от3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тре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в общении, создающие барьеры, не позволяющие ребёнку полноценно общаться со сверстниками.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ка для педагогов и родителей «По преодолению трудностей в общении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на  тему «Знаком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чь ребёнку в преодолении трудностей?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к эмпатии, сочувствию, сопереживанию (ролевая игра, театрализация, проговаривание своих чувств). 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педагогов с методикой «Примирение», (проигрывание ситуаций ссор и примирения),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гра – как средство формирования доброжелательных отношений. (раздаточный материал педагогам «Игры на</w:t>
      </w:r>
      <w:r>
        <w:rPr>
          <w:color w:val="000000"/>
          <w:sz w:val="28"/>
          <w:szCs w:val="28"/>
        </w:rPr>
        <w:t xml:space="preserve"> снятие агрессивности, гнева,  развитие умения ладить с другими, общение, развитие умения вступать в контакт, повышение самоуважения,  сотрудничество со сверстниками)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both"/>
        <w:rPr/>
      </w:pPr>
      <w:r>
        <w:rPr>
          <w:color w:val="000000"/>
          <w:sz w:val="28"/>
          <w:szCs w:val="28"/>
        </w:rPr>
        <w:t>- Памятки для педагогов и родителей  (совместное составление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9" w:after="0"/>
        <w:ind w:left="72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весные способы поощрений и поддержки ребёнка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9" w:after="0"/>
        <w:ind w:left="72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нужно поощрять детей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9" w:after="0"/>
        <w:ind w:left="72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к нельзя наказывать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сказывание психолога Кащенко В.П. 0 значении  влияния воспитателя н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а.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23:00Z</dcterms:created>
  <dc:creator>User</dc:creator>
  <dc:description/>
  <cp:keywords/>
  <dc:language>en-US</dc:language>
  <cp:lastModifiedBy>User</cp:lastModifiedBy>
  <dcterms:modified xsi:type="dcterms:W3CDTF">2008-04-16T23:55:00Z</dcterms:modified>
  <cp:revision>3</cp:revision>
  <dc:subject/>
  <dc:title/>
</cp:coreProperties>
</file>