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Title"/>
        <w:ind w:left="9639" w:right="-119" w:hanging="0"/>
        <w:jc w:val="both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предоставления Министерством образования и науки Камчатского края государственной услуги </w:t>
      </w:r>
      <w:r>
        <w:rPr>
          <w:rStyle w:val="StrongEmphasis"/>
          <w:b/>
        </w:rPr>
        <w:t xml:space="preserve">«Аттестация </w:t>
      </w:r>
      <w:r>
        <w:rPr>
          <w:b w:val="false"/>
        </w:rPr>
        <w:t>педагогических работников государственных и муниципальных образовательных учреждений Камчатского края для установления соответствия уровня их квалификации требованиям, предъявляемым к квалификационным категориям (первой или высшей)</w:t>
      </w:r>
      <w:r>
        <w:rPr>
          <w:rStyle w:val="StrongEmphasis"/>
          <w:b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ОФЕССИОНАЛЬНЫХ ДОСТИЖ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государственных и муниципальных образовательных учреждений Камчатского края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По должности «воспитатель» дошкольных образовательных учреждений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04"/>
        <w:gridCol w:w="3543"/>
        <w:gridCol w:w="3686"/>
        <w:gridCol w:w="3823"/>
      </w:tblGrid>
      <w:tr>
        <w:trPr>
          <w:trHeight w:val="1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Наименование критерия</w:t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Количество баллов по каждому показателю</w:t>
            </w:r>
          </w:p>
        </w:tc>
      </w:tr>
      <w:tr>
        <w:trPr>
          <w:trHeight w:val="1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>
          <w:trHeight w:val="1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ние новых педагогически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практической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системном уровне и распространяет свой опыт на муниципальном уровне (открытые уроки, мастер-классы и т.п.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адеет на системном уровне и распространяет свой опыт на региональном уровне (открытые уроки, мастер-классы, проведения занятий на курсах повышения квалификации и др.)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ние педагогом здоровьесберегающих технолог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здоровьесберегающих технологий в образовательном и воспитательном процессах, формирующихся у обучающих потребность и ценность здорового образа жизни. Имеется тенденция к снижению простудной заболеваемости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формирования культуры здорового безопасного образа жизни. Имеется положительная динамика снижения простудной заболеваемости детей за последние 3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зработка и реализация проектов здоровьесберегающей среды. Имеется стойкая динамика снижения простудной заболеваемости детей за последние 3 года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основанное использование информационно-коммуникационных технологий в воспитательно - образовательной 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ние компьютера на уровне пользо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адеет ИКТ, использует Интернет, электронные учебники, интерактивные доски, программы, работает в локальной сети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и взаимодействия с социум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одит консультации,  осуществляет просветительскую функцию, вовлекает родителей в совместную деятельность (эпизодическое  участие родителей   в праздниках, утренник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с родителями реализуется в системе и эффективно. Обеспечивает систематическое участие родителей в праздниках, утренниках,  организации др. совместных мероприятий. Отсутствие конфликтных ситуаций, обоснованных жалоб со стороны родител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реализуется в системе и эффективно. Обеспечивает систематическое участие родителей в праздниках, утренниках,  организации др. совместных мероприятий. Использует эффективные методы взаимодей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учреждениями социальной сферы (школы, библиотеки, музеи, театры и пр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ных ситуаций, обоснованных жалоб со стороны родителей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я создания предметно-развивающе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по  организации  предметно-развивающей среды  имеет место, уровень ее повышается с каждым годом (за последние три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здает благоприятный морально-психологический климат для каждого воспитанника, эффективно использует  предметно-развивающую среду в воспитании, обучении детей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оздать предметно-развивающую среду с учётом потребностей и интересов детей на осн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и развития, используя сочетание низко формализованных, высоко формализованных методов, обеспечивающее объективность и точность  получаемых данных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адение методикой  и участие в проектно-исследовательской, инновационной  или опытно-эксперимент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ограммно-методического обеспечения образовательного процесса (комплексно-тематическое планирование, перечень программно-методического обеспечения образовательного процесса) установленным требованиям (ФГТ, соблюдение авторской линии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 же, что на 1 балл + наличие разработанной и реализуемой программы (дополнительного образования, образовательной области), соответствующей современным требованиям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что на 2 балла + самостоятельно разработанные воспитателем программные, методические и дидактические материалы 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ие разработки, статьи, печатные издания и т.п., прошедшие независимую эксперти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уровн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региональном уровн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федеральном и/или международном уровне</w:t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 МО, секций, педсоветов, проведение открытых занятий, мастер-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на уровне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 уровне</w:t>
            </w:r>
          </w:p>
        </w:tc>
      </w:tr>
      <w:tr>
        <w:trPr>
          <w:trHeight w:val="13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педагога: руководство МО, творческой группой; участие в оргкомитетах, жюри конкурсов, аттестационных комиссий; сопровождение педагогической практики студ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на 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 муниципальном уровн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региональном уровне  </w:t>
            </w:r>
          </w:p>
        </w:tc>
      </w:tr>
      <w:tr>
        <w:trPr>
          <w:trHeight w:val="91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федеральных, международных конкурсов + 1 балл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на уровне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или дипломы участника на муниципальном уровн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 в номинациях на региональном уровне</w:t>
            </w:r>
          </w:p>
        </w:tc>
      </w:tr>
      <w:tr>
        <w:trPr>
          <w:trHeight w:val="1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>
          <w:trHeight w:val="1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>
          <w:trHeight w:val="4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бильные результаты освоения воспитанниками образовательных программ и показатели динамики их достижений</w:t>
            </w:r>
          </w:p>
        </w:tc>
      </w:tr>
      <w:tr>
        <w:trPr>
          <w:trHeight w:val="13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сформированности интегративных качеств воспитанников по всем направлениям программы развития детей (за три последних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*(Для групп раннего возрас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адаптации воспитанников к условиям дошкольного образовательного учреждения (за три последних года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табильные 61 -7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30 до 50% детей с легкой и средней степенью адап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табильные (71-85%) прослеживается положительная динам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т 51 до 64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с легкой и средней степенью адап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ся устойчивая положительная динамика или стабильно высокие результаты (86 -100%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более 65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с легкой и средней степенью адапт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озданию условий для сохранения и укрепления здоровья воспитан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ое проведение закаливающих процедур в течение дня (наличие плана закаливающих мероприят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нная  педагогом двигательная деятельность детей на прогулк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привычки к здоровому образу жизни у детей (физкультурные уголки нетрадиционное спортивное оборудование, уголки здоровья, санитарные бюллетени  для роди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по 1 показат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по 2 показателя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по 3 показателям</w:t>
            </w:r>
          </w:p>
        </w:tc>
      </w:tr>
      <w:tr>
        <w:trPr>
          <w:trHeight w:val="8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осещаемость детей (в среднем за три г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раннего возраста – 7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-9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раннего возраста 71%-80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-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упп раннего возраста 81%-90%</w:t>
            </w:r>
          </w:p>
        </w:tc>
      </w:tr>
      <w:tr>
        <w:trPr>
          <w:trHeight w:val="8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детей в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травматизма детей, чрезвычайных происшествий за последни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травматизма детей, чрезвычайных происшествий за последние три год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травматизма детей, чрезвычайных происшествий за межаттестационный период (пять лет)</w:t>
            </w:r>
          </w:p>
        </w:tc>
      </w:tr>
      <w:tr>
        <w:trPr>
          <w:trHeight w:val="8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мероприятиях различных уров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 или призеров на уровне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 муниципальных конкурсов, соревнован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 регион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" cy="46355"/>
            <wp:effectExtent l="0" t="0" r="0" b="0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</w:rPr>
        <w:t xml:space="preserve"> + 5 балл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По должности «воспитатель» детских домов, школ-интернатов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3225"/>
        <w:gridCol w:w="3686"/>
        <w:gridCol w:w="3969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баллов по каждому показателю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. Владение современными образовательными технологиями и методиками и эффективное использование их в практической деятельности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Использование педагогом в образовательном процессе современных образовательных и воспитательных  технологий и метод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ует в практ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адеет методами изучения, использует современные методы изучения личност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совершенстве владеет методами изучения, использует современные методы изучения, получает объективные  результаты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спользование в образовательном процессе здоровьесберегающих технологий, метод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ализация элементов здоровьесберегающих технологий в воспитательном проце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ктивное использование здоровьесберегающих технологий в воспитательном процессе, формирующих у обучающихся потребность и ценность здорового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ичие и реализация программы или проекта формирования культуры здорового и безопасного образа жизни. Представление результатов реализуемой программы/проект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педагогической деятельности с учетом индивидуальных особенностей уча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>Использование технологий и методик коррекционно-развивающего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>Дифференцированная работа с различными категориям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ичие системы работы с деть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ющимися по индивидуальным планам воспитательной работы.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ние т</w:t>
            </w: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>ехнологии организации воспитателем внеурочной социально-значим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деятельности воспитанников в социально- значимых проектах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деятельности воспитанников в социально- значимых проектах 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деятельности воспитанников в социально- значимых проектах на муниципальном (региональном уровне), организация кружков, секций общекультурной, общеинтеллектуальной, социально-нравственной направленности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Использование </w:t>
            </w:r>
            <w:r>
              <w:rPr>
                <w:b w:val="false"/>
                <w:sz w:val="24"/>
                <w:szCs w:val="24"/>
                <w:lang w:val="ru-RU" w:eastAsia="ru-RU"/>
              </w:rPr>
              <w:t>ИКТ</w:t>
            </w: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 в образовательном процесс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ьзование компьютера на уровне пользо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адеет ИКТ, активно использует Интернет в процессе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адеет ИКТ, активно использует: Интернет, ЭОР, программы, работает в локальной сети</w:t>
            </w:r>
            <w:r>
              <w:rPr>
                <w:b w:val="false"/>
                <w:i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ладение методикой  и участие в проектно-исследовательской, инновационной  или опытно-эксперимент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>
          <w:trHeight w:val="15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ичный вклад в повышении качества образования на основе совершенствования методов обучения и воспитани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разработок, публикаций (в т. ч. докладов на научно-практических конференциях, семинарах)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зложение апробированной методической системы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 ГМО, РМО, МО, секций, педсоветов; проведение открытых уроков, мастер-класс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ктивное участие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ктивное участие 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разных уровней и его результатив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бедитель, призер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обедитель, призер на муниципальном уров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призер на региональном уровне 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воспитателя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боте экспертных комиссий, групп; жюри олимпиад, конкурсов; творческих лабораторий; тьюторство, руководство методическими объединениям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),  в том числе по модульно-накопительной сис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пяти лет) повышение квалификации в соответствии с индивидуальной образовательной программой или программой развития ОУ</w:t>
            </w:r>
          </w:p>
        </w:tc>
      </w:tr>
      <w:tr>
        <w:trPr>
          <w:trHeight w:val="15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абильные результаты освоения воспитанниками образовательных программ и показатели динамики их достижений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итивные результаты работы в качестве воспитателя: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личие системы воспитательной работы;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аличие системы самоуправления в классе (группе);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ысокий уровень воспитанности обучающихся;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инамика межличностных отношений;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ысокий уровень групповой сплоченности;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тсутствие или уменьшение количества правонарушений и нарушений общественного порядка учащимися класса (группы);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тсутствие или уменьшение количества пропусков занятий обучающимися без уважительных причин;</w:t>
            </w:r>
          </w:p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частие класса (группы) в жизни местного социу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ховно-нравственное воспитание и народные тради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5-6 показ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7 показ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8 и более показателей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Доля обучающихся, воспитанников, охваченных программами, направленными на профилактику различного рода заболеваний, в том числе социального характера, и формирование здорового образа жиз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0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79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00 %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  <w:t>Доля обучающихся, охваченных деятельностью по программам социальной адаптации (от общего количества детей девиантного повед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0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79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100 %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7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</w:rPr>
        <w:t xml:space="preserve"> + 5 балл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лжности «инструктор по физической культур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 в данной долж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1"/>
        <w:gridCol w:w="3475"/>
        <w:gridCol w:w="3686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ние современными образовательными технологиями и методиками и эффективное применение их в практ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физического воспит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практ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 системном уровне и распространяет свой опыт 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 системном уровне и распространяет свой опыт на региональном уровне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использование информационно-коммуникационных технологий в процессе воспитательной рабо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, создает презентации, буклеты, листовки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процессе физического воспит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мониторинга здоровья и физического развития с использованием электронных форм учета показателей здоровья и физических нагру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, наблюдается положительная дина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систематически, наблюдается устойчивая положительная дина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о-исследовательской или опытно-экспериментальной деятель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творческой группе в качестве исполн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творческой группе в качестве организатора (уровень не ниже муниципальн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пытно-экспериментальной деятельности в качестве разработчика (члена авторского коллектива) (уровень не ниже муниципально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снащения спортивного зала и площад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СанП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СанПиН,  используется нестандартное оборудование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пребывания детей в ДО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травматизма детей, чрезвычайных происшествий за последние три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актов травматизма детей, чрезвычайных происшествий з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х разрабо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убликаций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профессиональных конкурсах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в конкурсах на уровне ДО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призовые места  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призовые места  на регион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 ГМО, РМО, МО, секций, педсовет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уровне ДО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 или выступление на региональном, республиканском уровн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ррекционно-развивающей работе совместно со специалистами ДО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изодическое учас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совместного участия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бильные результаты освоения обучающимися, воспитанниками образовательных программ и показатели динамики и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ижений выше средних в субъекте Российской Федера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снижению заболеваемости воспитанников ДОУ (за последние три год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динамика снижения на уровне Д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ДОУ  пропуска одним ребенком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 среднего по муниципальному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ДОУ  пропуска одним ребен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 среднего по муниципальному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разовательная область «физическая культура» основная  общеобразовательной программы ДОУ (3 года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выше 9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мероприятиях различных уровн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 или призеров на уровне ДОУ. Участие в муниципальн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уреатов муниципальных конкурсов, сорев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 муниципальных конкурсов, соревнований,  участие в  региональных конкурса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работы</w:t>
            </w:r>
          </w:p>
        </w:tc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(у данного педагога), охваченных кружковой работ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 общего чис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, обучаемых данным педагог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9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 общего чис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, обучаемых данным педагог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 общего чис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обучаемых данным педагогом)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" cy="4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</w:rPr>
        <w:t xml:space="preserve"> + 5 бал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>«концертмейсте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какое учебное заведение закончил, год окон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преподаваемый предм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работы в дан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1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3639"/>
        <w:gridCol w:w="3732"/>
      </w:tblGrid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в образовательном проце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прак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 системном уровне и распространяет свой опыт на муниципальном уровне (открытые занятия, мастер-классы и т.п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системном уровне и распространяет свой опыт на региональном уровне (открытые занятия, мастер-классы, проведение занятий на курсах повышения квалификации и т.п.)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деятельность  концертмейстера по поддержке одаренных и талантливых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дивидуальную  работу с учащимися с учетом индивидуальных, физических данных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амостоятельную деятельность обучающихся с  применением  соврем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дивидуальную  работу с учащимися с учетом индивидуальных, физических данных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амостоятельную деятельность обучающихся с  применением  совреме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образовательными запро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 контакта с родителями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на 2 балла + владение репертуаром различных музыкальных стилей и жанров и на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оегающи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 использует элементы здоровьесберегающих технологий, про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в области здоровьесбережения 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разнообразные формы и методы, формирующие у учащихся ценность здорового образа жизни учащихся, описана система деятельности в области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ообразные формы и методы, формирующие навыки ведения здорового образа жизни учащихся. Имеет программу формирования культуры здорового и безопасного образа жизни, проекты создания здоровьесберегающей среды; описана система деятельности в области здоровьесбережения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использование ИКТ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 в образовате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: Интернет, электронные материалы, ЭОРы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и проведения мероприятий  концертно-просветительского  характе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участие на уровне О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участие на муниципальном уровн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на региональном (федеральном) уровне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 и участие в проектно-исследовательской, инновационной  или опытно-эксперимент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совместно с преподавателями специальных и профилирующих дисциплин тематические планы и программы с учётом индивидуальных и групповых учебных занятий с обучающимис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совместно с преподавателями специальных и профилирующих дисциплин тематические планы и программы с учётом индивидуальных и групповых учебных занятий с обучающимися, Актуальный репертуар к образовательной программе соответствует содержанию программы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едагога отличает полнота, системность и актуальность, включает репертуар к образовательной программе,</w:t>
              <w:br/>
              <w:t>соответствующий  содержанию программы, имеется полный перечень музыкальных произведений, используемых в образовательном процессе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публикованных собственных методических разработок, статей, научных публикаций, учебно–методических пособий и т. 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ровне О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ровне муниципального обра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региональном, федеральном уровне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профессиональных семинарах, тренингах (проведение мастер-классов, открытых занятий, семинаров, на курсах повышения квалификации, конференциях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региональном и всероссийском  уровн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езультативность участия в профессиональных конкур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лауреат/дипломант конкурса муниципального уровн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лауреат/дипломант конкурса регионального уров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/дипломант конкурса </w:t>
              <w:br/>
              <w:t>всероссийского (международного)  уровня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бщественная активность педагога: участие в экспертных комиссиях, в жюри профессиональных конкурсов, фестива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Активное участие на уровне О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Активное участие на муниципальном уровн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Участие в составе жюри федеральных, международных конкурсов + 1 балл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едагога в межаттестационный период (не учтенные в других показателях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Имеет поощрения на уровне ОУ</w:t>
            </w:r>
          </w:p>
          <w:p>
            <w:pPr>
              <w:pStyle w:val="Style22"/>
              <w:spacing w:before="280" w:after="0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Имеет поощрения регионального, всероссийского уровней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Стабильные результаты освоения обучающими, воспитанниками образовательных программ и показатель динамики их достижений выше средних в субъекте Российской Федерации</w:t>
            </w:r>
          </w:p>
        </w:tc>
      </w:tr>
      <w:tr>
        <w:trPr>
          <w:trHeight w:val="10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 обучающихся (за последние три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табильные результаты, не ниже средних показателей по образовательному учреждению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табильные результаты, не ниже средних показателей по образовательному учреждению с показателями динам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Устойчивая положительная динамика или стабильно высокие (выше средних показателей по ОУ)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За сохранность контингента обучающихся + 1 балл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частия обучающихся в массов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% обучающихся  включены во  в массовые мероприятия, конкурсы, фестивали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 включены во  в массовые мероприятия, конкурсы, фестивали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 включены  в социальные и творческие проекты  разных уровней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езультаты участия обучающихся в  конкурсах, фестивалях и других мероприятия, имеющих официальный стат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/дипломант на уровне О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/дипломант конкурса на муниципальном уровн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/дипломант конкурса регионального, всероссийского, международного уровней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Достижения обучающихся в мероприятиях, имеющих неофициальный стат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муниципального уровн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регионального уровн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всероссийского (международного) уровней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о должности </w:t>
      </w:r>
      <w:r>
        <w:rPr/>
        <w:t>«мастер производственного обучен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7"/>
        <w:gridCol w:w="3983"/>
        <w:gridCol w:w="3685"/>
        <w:gridCol w:w="3544"/>
      </w:tblGrid>
      <w:tr>
        <w:trPr>
          <w:trHeight w:val="6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ладение современными образовательными технологиями и методиками и эффективное использование их в практ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педагогических, технологий,   обеспечивающих стабильные положительные результаты  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прак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системном уровне и распространяет свой опыт на муниципальном уровне (открытые уроки, мастер-классы и т. п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системном уровне и распространяет свой опыт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мастер-классы, проведения занятий на курсах повышения квалификации и др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 Интернет, электронные учебники, интерактивные доски, программы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бразовательном и воспитательном процесс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ментов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здоровьесберегающих технологий в образовательном и воспитательном процессах, формирующих у обучающихся потребность и ценность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формирования культуры здорового и безопасного образа жизни. Отсутствие травматизма обучающихся в  период учебной и производствен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 и участие в проектно-исследовательской или опытно-экспериментальной деятель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ектно-исследовательской, инновационной  или опытно-экспериментальной работе в качестве организат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тельные программ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учебная программа на основе примерной, имеется внутренняя экспертиза соответствия УМК требованиям ФГОС, участие в реализации программы  развития образовательного учреждения, единичные внеурочные мероприятия в течение учебного года, не требующие длительной подготовки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учебная программа на основе примерной, имеется внешняя экспертиза соответствия УМК требованиям ФГОС, наличие методических рекомендаций/  комплекта инструктивно - технологических карт для выполнения обучающимися учебно-производственных работ,</w:t>
            </w:r>
          </w:p>
          <w:p>
            <w:pPr>
              <w:pStyle w:val="Normal"/>
              <w:tabs>
                <w:tab w:val="clear" w:pos="708"/>
                <w:tab w:val="left" w:pos="12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или плана внеурочной деятельности по профессии, внеурочная деятельность обоснована и системати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вым направлениям подготовки  с учетом требований работодателе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анка комплексных практических заданий, направленных на выявление уровня общих и профессиональных компетенций по профессии в соответствии с ФГОС и требованиями работодателя. внеурочная деятельность обоснована и систематична, имеет разнообразные, в том числе инновационные форм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целостного обобщенного педагогическ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выступления, участие в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предъявление педагогического опыта в профессиональном сообществе (проведение открытых мероприятий, мастер-классов, методических студий и т.д.), размещение  материалов на сайте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предъявление педагогического опыта в профессиональном сообществе (проведение открытых мероприятий, мастер-классов, методических студий и т.д.), размещение  материалов на сайте образовательного учреждения, наличие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 по выбранному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фессиональные действ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мотивации и стимулирования обучающихся к посещаемости занятий и успеваемости, участие в реализации профориентацион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системы мотивации и стимулирования обучающихся к посещаемости занятий и успеваемости, установление партнёрских отношений с работода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системы мотивации и стимулирования обучающихся к посещаемости занятий и успеваемости, разработка и организация профориентационных мероприятий, создание базы данных предпирятий – партнёров по профилю профессии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мастера по: участие в экспертных комиссиях, в жюри конкурсов, олимпиа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участие на региональном уров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жюри, экспертной комиссии на федеральном, международном уровнях -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на уровн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места на региональном, федеральном, уровнях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, магистратуре, докторантуре + 1 бал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тивная динамика практических навыков обучающихся по профессии; качество знаний обучающихся по производственному обучению (результаты по 3-им курсам за три последних выпуска)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знаний не меняется, но является оптимальным или наблюдается незначительная положительная динами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знаний не меняется, но является оптимальным или наблюдается незначительная положительная динам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тельная позитивная динамика качества знаний или качество знаний не меняется, но имеет стабильный высоки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конкурсах профессионального мастерств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уровн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в  региональных,   федеральных и международных  уровн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изводственной практики обучающихс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о качестве подготовки обучающихся со стороны работодателей, других социальных партн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о качестве подготовки обучающихся со стороны работодателей, других социальных партнеров, мониторинг мнения работодателей о качестве подготовки  обучаю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методист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"/>
        <w:gridCol w:w="3353"/>
        <w:gridCol w:w="3592"/>
        <w:gridCol w:w="3402"/>
        <w:gridCol w:w="39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ладение современными образовательными технологиями  и методиками и эффективное применение их в практической деятельности</w:t>
            </w:r>
          </w:p>
        </w:tc>
      </w:tr>
      <w:tr>
        <w:trPr>
          <w:trHeight w:val="11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ой технологии в практической  деятельн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омпьютером на уровне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 интернет, интерактивные доски и программы, работает в локальной сети, размещает материалы на сайте 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ологией диссеминации передового педагогического опыта (ППО) и результатов инновационной деятельности педагогов и образовательного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лгоритмом обобщения и распространения ППО  и результатов инновационной деятельности педагогов на различных эта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(наблюдения, беседы, анкетирования и тестирования) и формами изучения, анализа и обобщения  ППО  (доклад, статья, отчет, буклет, видеозапись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формами пропаганды, распространения и трансляции передового педагогического опыта (открытый урок, педагогические чтения, школа передового педагогического опыта, выставка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программу изучения П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(обработки фактического материала, эксперимента) и формами изучения, анализа и обобщения  ППО   (методические рекомендации, авторская программа, учебные и методические пособия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формами пропаганды, распространения и трансляции передового педагогического опыта (педагогическая мастерская, мастер-класс,   конкурс профессионального мастер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етодами организации и обеспечения сетевого взаимодействия в муниципальной системе образовани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формами организации и обеспечения сетевого взаимодействия  на постоянной основе (консультация, семинар, стажир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стер-класс, методическая мастерская, вебинар) по актуальным направлениям развития  образования на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формами организации и обеспечения сетевого взаимодействия  на постоянной основе (консультация, семинар, стажир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стер-класс, методическая мастерская, вебинар) по актуальным направлениям развития  образования на региональном уровн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формами организации и обеспечения сетевого взаимодействия  на постоянной основе (консультация, семинар, стажиров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стер-класс, методическая мастерская, вебинар) по актуальным направлениям развития  образования на региональном уровне. Осуществляет консультирование  в дистанционном режиме (сетевая школа и др.) на муниципальном и региональном уров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методами консалтинга и коучинга;  оценки качества в системе образования;   исследования и проектирования в системе образования; экспертно-аналитической деятельности; самоэкспертизы и самопрезентации (портфолио, публичные презентации, публикаци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консультирования педагогических работников по соответствующим направлениям деятельности; оказывает методическую помощь и поддержку в определении содержания, форм и методов и средств организации образовательного процесса, ретранслирует информацию  по передовым технологиям обучения и воспитани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анализом состояния учебно-воспитательной работы ОУ и разрабатывает предложения по повышению ее эффективности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ями создавать методические и информационные материалы (публикации, учебные, учебно-тематические планы и образовательные программы по дисциплинам и учебным курсам); умениями разрабатывать  документацию по проведению конкурсов, выставок, олимпиад, слетов, соревнований и т.д.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умениями анализа  и обобщения результатов экспериментальной работы ОУ, организации работы проблемных и творческих групп, районных (городских) методических объединений  и др. с использованием андрагогического подх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 экспертизой учебно-программной документации, программ опытно-экспериментальной работы, инновационных проектов, профессиональной деятельности педагога в ходе аттестации,   и др. Проводит мониторинг педагогической, методической, управленческой деятельности и инновационны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амоанализом методической деятельности, алгоритмом публичной презентации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публикаций (статьи, доклады на научно-практических конференциях очной и заочной форм, семинарах и др.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ся публикации в изданиях муниципального уровня (оформлены в соответствии с требованиями)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ся публикации регионального уровня (оформлены в соответствии с требованиями)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ся публикации в изданиях федерального уровня  (оформлены в соответствии с требованиями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выставках, семинарах, тренингах и т.п.  с учетом специфики их работы и результативности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ыставках, мероприятиях муниципальн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выставках, мероприятиях регионального уров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лауреат  конкурсов, выставок, мероприятий регионального,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собственного методического  опыта  работы, в том числе и   на курсах повышения квалификации с у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и и результатив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с использованием ресурсов  Интерне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ое 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ет в мероприятиях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ет в мероприятиях, регионального уро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бщенного опыта методической рабо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мы по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бщенного и представленного  опыта, системы работы в изданиях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бщенного и представленного опыта, системы работы в изданиях регионального,    федерального уров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федеральн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),  в том числе по модульно-накопительной сис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пяти лет) повышение квалификации в соответствии с индивидуальной образовательной программой или программой развит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инновационной, опытно-экспериментальной деятельности, работе базовых, стажерских площадок по методической деятельности, </w:t>
            </w:r>
          </w:p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МО и др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руководство на региональном, федеральном уровне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абильные результаты деятельности педагогических работников и  показатели динамики их достижений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являющихся участниками, лауреатами и победителями конкурсов профессионального мастерства, конкурсов ПНП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(участники, лауреаты, победители конкур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 уровне (участники, лауреаты, победители конкур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федеральном уровне (участники, лауреаты, победители конкурсов)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й динамики участия педагогических работников в инновационных проектах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деральном уровне 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, рост численности педагогических работников (соответствующего предмета и профиля), принимающих участие в педагогических форумах, конференциях, семинарах, круглых столах и других мероприятиях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федеральном уровне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убликаций педагогических работников  по соответствующему направлению деятельности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федеральном уровне 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, увеличение количества педагогических работников, являющихся активными участниками профессиональных сетевых сообществ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федеральном уров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/>
        <w:t>о должности «музыкальный руководитель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"/>
        <w:gridCol w:w="2988"/>
        <w:gridCol w:w="3827"/>
        <w:gridCol w:w="3544"/>
        <w:gridCol w:w="3827"/>
      </w:tblGrid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ладение современными образовательными технологиями и методиками и эффективное применение их в практической деятельности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едагогически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практ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ременные технологии, в том числе музыкальные, на системном уровне в соответствии с индивидуальными и психофизическими особенностями воспитанн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 методы оценивания достижений воспитанников; распространяет свой опыт на муниципальном уров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современные технологии, в том числе музыкальные, на системном уровне в соответствии с индивидуальными и психофизическими особенностями воспитанник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современные  методы оценивания достижений воспитанников; распространяет свой опыт на региональном уровне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процессе воспита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ИКТ в образовательн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ИКТ и в педагогическу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, создает презентации (буклеты, листовкии т.д.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процессе  музыкального развития воспитан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норм по  организации здоровьесберегающей среды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 оздоровительных  мероприятий, предусмотренных программой ДОУ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норм по  организации здоровьесберегающей сре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 оздоровительных  мероприятий, предусмотренных программой ДОУ, использует разнообразие форм и способов работы, формирующих у воспитанников  ценность здорового образа жизн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норм по  организации здоровьесберегающей среды,  участие в проведении  оздоровительных  мероприятий, предусмотренных программой ДОУ; разрабатывает проекты создания здоровьесберегающей сре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 деятельность музыкального руководител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ыкально-творческой деятельности воспитан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музыкально- творческой деятельности воспитан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узыкально-образовательной среды, руководство детским творческим коллективом.  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о-исследовательской или опытно-экспериментальной деятельности, в работе методического объединения (МО) города (рай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но-методического обеспечения качественного уровня музыкального развития дошк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программным и возрастным индивидуальным и психофизическим особенностям воспитан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рограммным и возрастным индивидуальным и психофизическим особенностям воспитанников, имеет авторск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узыкально-образовательные проекты;  несёт ответственность за направление работы в образовательной  программе / программе развития ДОУ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% от  общего числа воспитанников охвачены кружковой работ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9% от  общего числа воспитанников охвачены кружковой рабо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  от  общего числа воспитанников охвачены кружковой работой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удожественно-эстетической развивающей среды в ДОУ и наличие  методического обеспечения качественного уровня музыкального развития дошкольников (наличие  нотной библиотеки, фонотеки, инструментария для  музицирования,  методического обеспечения занятий, музыкальные уголки  в группах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рограммным и возрастным особенностям с частичными рекомендациями МО и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рограммным и возрастным особеннос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творческий подход в создании развивающей среды, реализация инновационных технологий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х разработок, публик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в конкурса на уровн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призовые места в мероприятиях муниципаль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призовые места в мероприятиях регионального уровня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, МО, секций, педсоветов, проведение открытых занятий, мастер-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педагога: руководство МО, творческой группой; участие в оргкомитетах, жюри конкурсов, аттестационных комиссиях, сопровождение педагогической практики студ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едагога в межаттестацион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 и федерального уровней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      </w:r>
          </w:p>
        </w:tc>
      </w:tr>
      <w:tr>
        <w:trPr>
          <w:trHeight w:val="87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раздела «Музыкальное воспитание детей в ДОУ» (3 г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9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89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выше 90 %</w:t>
            </w:r>
          </w:p>
        </w:tc>
      </w:tr>
      <w:tr>
        <w:trPr>
          <w:trHeight w:val="112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мероприятиях различных уров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 или призеров на уровне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уреатов муниципальных конкурсов, соревн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 муниципальных конкурсов, соревнований,  участие в  региональных</w:t>
            </w:r>
          </w:p>
        </w:tc>
      </w:tr>
      <w:tr>
        <w:trPr>
          <w:trHeight w:val="112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ультурно-досуговой  деятельности музыкальног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30% воспитанников  включены в культурно -досугов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50% воспитанников  включены в культурно -досуговую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70% воспитанников  включены в культурно - досугов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педагог-организатор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9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33"/>
        <w:gridCol w:w="3135"/>
        <w:gridCol w:w="806"/>
        <w:gridCol w:w="2395"/>
        <w:gridCol w:w="1364"/>
        <w:gridCol w:w="3894"/>
      </w:tblGrid>
      <w:tr>
        <w:trPr>
          <w:trHeight w:val="66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ладение современными образовательными технологиями и методиками и эффективное использование их в практической деятельности</w:t>
            </w:r>
          </w:p>
        </w:tc>
      </w:tr>
      <w:tr>
        <w:trPr>
          <w:trHeight w:val="32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образовательных педагогических технологий в деятельности: игровых, КТД, развивающих технологий, методов активной коммуникации (дискуссия, диспут) и других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практической деятельности Использует интерактивные формы и  методы в воспитательной деятельности (дебаты, социальные тренинги,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системном уровне и распространяет свой опыт на муниципальном уровне (открытые занятия, мастер-классы и т.п.) Наличие постоянно действующей творческой группы из числа воспитанников по организации и проведению мероприят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системном уровне и распространяет свой опыт на региональном уровне (открытые занятия, мастер-классы, проведение занятий на курсах повышения квалификации и т.п.). Наличие постоянно действующей творческой группы из числа воспитанников по организации и проведению мероприятий</w:t>
            </w:r>
          </w:p>
        </w:tc>
      </w:tr>
      <w:tr>
        <w:trPr>
          <w:trHeight w:val="27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, в процессе обучения и воспита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: Интернет, электронные материалы,  работает в локальной сети, а так же активно размещает материал на сайте 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 использует элементы здоровьесберегающих технологий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ообразные формы и методы, формирующие навыки ведения здорового образа жизни учащихся. Имеет программу формирования культуры здорового и безопасного образа жизн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а система деятельности в области здоровьесбере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ообразные формы и методы, формирующие навыки ведения здорового образа жизни учащихся. Имеет программу формирования культуры здорового и безопасного образа жизни, проекты создания здоровьесберега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а система деятельности в области здоровьесбереж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мероприятия на школьном уровне, устойчивая положительная динамика включения учащихся  в школьные массов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стие детей в мероприятиях  муниципального уровня; устойчивая положительная динамика включения учащихся  в массовые мероприятия муниципального уровн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стие детей в мероприятиях регионального уровня,  устойчивая положительная динамика включения учащихся  в массовые мероприятия краевого уров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компетентности детей (общественные инициативы, самостоятельные ответственные действия воспитанников)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управления (детских объединений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го планирова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интерактивные формы и  методы в воспитательной деятельности (дебаты, социальные тренинги, др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вовведений в жизни школы, класса (параллели), инициированных органами ученического самоуправлени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управления (детских объединений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го планир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детей в социальные ак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работе с обучающимися представителей общественных организаций, шефов и др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управления (детских объединений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ллективного планир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социальные ак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с обучающимися представителей общественных организаций, шефов и др  Создание условий для принятия обучающимися на себя ответственности за своё образование; организация взаимодействия с учреждениями социальной сферы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и участие в проектно-исследовательской или опытно-экспериментальной деятельности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 (в т.ч. докладов на научно-практических конференциях, семинарах, очной и заочной формах, в т.ч. через Интернет)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уровне муниципального образовани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регион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всероссий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базовых, стажерских площадках, МО, секций, педсоветов; проведение открытых занятий, мероприятий, мастер-классов,  научно-практических конференциях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 на уровне  ОУ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на муниципаль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на краевом, всероссийс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 </w:t>
            </w:r>
          </w:p>
        </w:tc>
      </w:tr>
      <w:tr>
        <w:trPr>
          <w:trHeight w:val="14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а: участие в работе комиссий, жюри конкурсов; руководство МО, сопровождение педагогической практики студентов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региональном уровн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федеральных, международных конкурсов + 1 балл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е  педагога  в профессиональных конкурсах различной направлен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на уровне ОУ и участие в муниципальных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муниципального уровня и  участие в региональных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регионального  уровня, участие на всероссийском уровн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, дипломанты федеральных, международных профессиональных конкурсов + 1 бал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воспитанниками досуговых  программ (3 год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 %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9 %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80 % и вы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спитанников, имеющих положительную динамику участия в конкурсах, мероприятиях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на уровень ОУ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на муниципальном уровн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на региональном уровн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/В)*100%,  А – количество учащихся группы риска, посещающие объединения дополнительного образования без учета ведомственной принадлеж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количество учащихся группы р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на основании списка детей группы риска, их количество отслеживается по социальному паспорту образовательного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 – отслеживается по учебным журналам педагогов дополнительного образования, в которых занимаются дети группы рис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оспитанников, занявших призовые места в интеллектуальных конкурсах, соревнованиях, КВН и т. д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уровне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повышение качества творческих работ воспитанников по направлению, курсу, профилю (проектов, исследований) в межаттестационный пери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на уровне ОУ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, всероссийском уров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" cy="46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</w:rPr>
        <w:t xml:space="preserve"> +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педагог-психолог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8"/>
        <w:gridCol w:w="3693"/>
        <w:gridCol w:w="3827"/>
        <w:gridCol w:w="142"/>
        <w:gridCol w:w="39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ладение современными образовательными технологиями  и методиками и эффективное применение их в практ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сиходиагностических методик (как стандартизированных объективных тестов, так и проективных методик, экспериментальной работы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практической деятельности элементы современных  педагогических технологий и  методик, использует как традиционные, так и проективные метод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использует методы проектной, исследовательской, экспериментальной работы и умеет обобщать полученные результат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использует методы проектной, исследовательской, экспериментальной работы и умеет обобщать полученные результаты, распространяет свой опы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процессе воспитательной работ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, создает презентации, буклеты, лис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использует компьютерные программы в диагностике и коррекционно-развивающей деятельности, предоставляет информацию для школьного сайт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использует компьютерные программы в диагностике и коррекционно-развивающей деятельности, регулярно предоставляет информацию для школьного сай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деятельность педагога-психолог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тсутствует, но есть устойчивый результ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и устойчивости результата коррекции и развития ребенка, с которым работает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и устойчивости результата коррекции и развития ребенка, с которым работает педагог-психоло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 динамики психического, личностного развития ребенка, с которым работает педагог-психолог, с динамикой их  образовательных дости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деятельность педагога-психолог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проведения консультаций. Периодическое проведение  индивидуальных консультаций обучающего (рекомендательного) характера педагогам и детям, обратившимся к психологу за психологической помощь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роведения консультаций,  в результате которых появляется представление у родителей, детей, педагогов как можно решить проблему (количество, тематика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проведения консультаций (количество, тематика и д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детьми, педагогами по выделению психологической проблемы, построению образа будущего, использование эффективных психологических или психотерапевтических мет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о-исследовательской или опытно-экспериментальной деятель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творческой группе на уровне ОУ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творческой группе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пытно-экспериментальной деятельности на муниципальном,  региональном уровня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по основным направлениям деятельности  педагога-психолога (психодиагностике, психокоррекции, психопрофилактике, консультированию и просвещению, психологическому обеспечению педагогического процесса), взаимосвязанным между собой общими целями и задачам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сихопрофилактики и коррекционно-развивающей работы соответствуют необходимым  требованиям, рефлексивный отчет  по их реализации не предста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сихопрофилактики и коррекционно-развивающей работы соответствуют необходимым  требованиям, рефлексивный отчет  по их реализации представлен без отражения динам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программы занятий, социально-психологические тренинги  адаптированы к конкретным целям и услов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сихопрофилактики и коррекционно-развивающей работы соответствуют необходимым  требованиям, разработаны (составлены) и реализуются коррекционно-развивающие программы занятий, социально-психологические тренинги или проектирование системы социально-педагогических и психологических условий для решения задач развития уча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вторской программы, рецензированной или региональном уровне + 1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 материал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х разработ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егион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 педчтениях, в работе МО, секций, педсоветов, проведение открытых занятий, мастер-классов и. т. д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уровне ОУ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а: руководство МО, творческой группой; участие в оргкомитетах, жюри конкурсов, аттестационных комиссий; сопровождение педагогической практики студент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педагога в профессиональных конкурс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в конкурсах на уровне ОУ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 в конкурсах муниципального уров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 в конкурсах регионального  уров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участия в конкурсах (лучший кабинет, лучший урок, лучший сайт, внеклассное мероприятие, классное руководство и другие конкурсы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на уровне 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или дипломы участника 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в номинациях  на регион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о-ориентированных семинарах. Курсы краткосрочные, в сумме составляющие не более 100 часов (в том числе и дистанционны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е курсы (более 108 часов), в том числе по модульно-накопительной системе заочное обучение 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абильные результаты освоения  обучающимися, воспитанниками образовательных программ и показатели динамики их дости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ально-психологической адаптации учащихся 1-х, 5-х классов к обучению в новых условиях (результаты диагностики за 3 года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-74%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ой степенью адаптации и готовых к успешной  адап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-84%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ой степенью адаптации и готовых к успешной  адап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-100%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ой степенью адаптации и готовых к успешной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аптации учащихся классов III ступени обуч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% детей с полной степенью адаптации и готовых к успешной  адап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9% детей с полной степенью адаптации и готовых к успешной  адап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% детей с полной степенью адаптации и готовых к успешной 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ррекционно-развивающей работы по направлениям деятельности в соответствии с должностной инструкцией при условии охвата не менее 80% от числа нуждающихся в психологической помощи (результаты диагностики за  3 года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4% детей с положительной динамик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4% детей с положительной динами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% детей с положительной динам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х клуб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ых пунктов (для семей дошкольников  микрорайо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и координационных советов по преемствен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ограммы по 1 пози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ограммы по 2 пози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 программы по 3 позициям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педагог дополните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9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91"/>
        <w:gridCol w:w="3620"/>
        <w:gridCol w:w="3757"/>
        <w:gridCol w:w="6"/>
        <w:gridCol w:w="3751"/>
      </w:tblGrid>
      <w:tr>
        <w:trPr>
          <w:trHeight w:val="6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ладение современными образовательными технологиями и методиками и эффективное использование их в прак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х технолог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 использует в практической деятельности или применяет элементы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системном уровне и распространяет свой опыт на муниципальном уровне (открытые занятия, мастер-классы и т.п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системном уровне и распространяет свой опыт на региональном уровне (открытые занятия, мастер-классы, проведение занятий на курсах повышения квалификации и т.п.)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, в процессе обучения и воспита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: интернет, электронные материалы,  работает в локальной сети, а так же активно размещает материал на сайте ОУ 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 использует элементы здоровьесберегающих технологи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формирования культуры здорового и безопасного образа жизн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 программы формирования культуры здорового и безопасного образа жиз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и участие в проектно-исследовательской или опытно-экспериментальной деятель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(авторские программы должны иметь рецензию  на муниципальном или  региональном уровне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и реализует авторскую образовательную программу. Опыт обобщен на уровне ОУ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 и реализует вариативные программы  и технологии в соответствии с образовательными запросам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 и реализует вариативные программы  и технологии в соответствии с образовательными запросами обучающихся и программы совместной деятельности учреждения дополнительного образования и других образователь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 (в т.ч. докладов на научно-практических конференциях, семинарах, очной и заочной формах, в т.ч. через Интернет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уровне ОУ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уровне муниципального образ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регион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базовых, стажерских площадках, МО, секций, педсоветов; проведение открытых занятий, мероприятий, мастер-классов,  научно-практических конференция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 на уровне  ОУ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на уровне  муниципального образ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 на региональном, федеральн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х </w:t>
            </w:r>
          </w:p>
        </w:tc>
      </w:tr>
      <w:tr>
        <w:trPr>
          <w:trHeight w:val="14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а: участие в работе комиссий, жюри конкурсов; руководство МО, сопровождение педагогической практики студен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региональном уровн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федеральных, международных конкурсов + 1 балл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е  педагога  в профессиональных конкурсах различной направлен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на уровне ОУ и участие в муниципальных конкурсах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муниципального уровня и  участие в региональных конкурса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регионального  уровня и участие на всероссийском уровн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, дипломанты федеральных, международных профессиональных конкурсов + 1 балл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едагога в межаттестационный период (не учтенные в других показателях деятельности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дополнительных образовательных программ (3 год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 %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9 %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80 % и вы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имеющих положительную динамику участия в конкурсах, мероприятиях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регионального  уровня и участие на всероссийском уров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учающихся, занявших призовые места в интеллектуальных конкурсах, спортивных соревнованиях и т. д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 на муниципальном уров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 на региональном уровн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регионального  уровня и участие на всероссийском уровн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повышение качества творческих работ обучающихся по направлению, курсу, профилю (проектов, исследований) в межаттестационный пери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на муниципальном уровн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на региональном уровне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федеральном уров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" cy="46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</w:rPr>
        <w:t xml:space="preserve"> +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преподаватель-организатор ОБЖ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55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86"/>
        <w:gridCol w:w="3543"/>
        <w:gridCol w:w="3828"/>
        <w:gridCol w:w="3827"/>
      </w:tblGrid>
      <w:tr>
        <w:trPr>
          <w:trHeight w:val="2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>
          <w:trHeight w:val="2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>
          <w:trHeight w:val="2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 в практиче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 использует в практической деятельности или применяет элементы технологий</w:t>
            </w:r>
          </w:p>
          <w:p>
            <w:pPr>
              <w:pStyle w:val="Normal"/>
              <w:ind w:lef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 использует на системном уровне и распространяет свой опыт на муниципальном уровне (открытые уроки, мастер-классы и т. п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 применяет на системном уровне, распространяет свой опыт на региональном уровне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мастер-классы, проведения занятий на курсах повышения квалификации и др.)</w:t>
            </w:r>
          </w:p>
        </w:tc>
      </w:tr>
      <w:tr>
        <w:trPr>
          <w:trHeight w:val="13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активно использует Интернет в процессе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активно использует: Интернет, электронные учебники, ЦОР по предмету,  интерактивные доски, программы, работает в локальной с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обственного сайта с методически богатым содержанием и постоян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м + 1 балл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бразовательном и воспитательном проце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ментов здоровьесберегающих технологий в образователь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здоровьесберегающих технологий в образовательном и воспитательном процессах, формирующих у обучающихся потребность и ценность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или проекта формирования культуры здорового и безопасного образа жизни. Представление результатов реализуемой программы/проекта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 и участие в проектно-исследовательской, инновационной  или опытно-эксперимент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учебно-программная документация по ГО и действиям в ЧС в ОУ, организована работа с НАСФ (сандружина, звено охраны общественного порядка, звено пожаротушения и т.п.), организована работа с военкоматом, систематизация документации по учебным сбо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% объема профессиональной документации требует серьезной дорабо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значительные замечания, находящиеся в стадии до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рофессиональной документации (план ГОЧС утвержден  Управлением МЧС) Отсутствие штрафных санкций при проверке МЧС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 материалов (методические разработки, статьи, печатные издания и т.п., прошедшие независимую эксперти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уровне муницип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регион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федеральном и/или международном уровне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 МО, секций, сетевых сообществ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региональном, федеральном, международном уровня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а: участие в экспертных комиссиях, апелляционных комиссиях, в жюри конкурсов, олимпи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федеральных, международных конкурсов + 1 балл</w:t>
            </w:r>
          </w:p>
        </w:tc>
      </w:tr>
      <w:tr>
        <w:trPr>
          <w:trHeight w:val="94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на уровне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или дипломы участника 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в номинациях  на региональном уровне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, дипломанты федеральных, международных профессиональных конкурсов + 1 балл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а ОБЖ (паспорт кабинета, соответствующий нормативу), перспективный план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в основном соответствует нормативным требованиям, имеется необходимая документация, которая требует доработки. Участник конкурса «Лучший кабинет ОБЖ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соответствует нормативным требованиям, имеется вся документация, возможно с небольшими недочетами, призер конкурса «Лучший кабинет ОБ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БЖ соответствует нормативным требованиям, имеется вся документация, перспективный план развития, победитель конкурса «Лучший кабинет ОБЖ» </w:t>
            </w:r>
          </w:p>
        </w:tc>
      </w:tr>
      <w:tr>
        <w:trPr>
          <w:trHeight w:val="10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),  в том числе по модульно-накопительной сист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пяти лет) повышение квалификации в соответствии с индивидуальной образовательной программой или программой развития ОУ</w:t>
            </w:r>
          </w:p>
        </w:tc>
      </w:tr>
      <w:tr>
        <w:trPr>
          <w:trHeight w:val="2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, магистратуре, докторантуре  + 1 балл</w:t>
            </w:r>
          </w:p>
        </w:tc>
      </w:tr>
      <w:tr>
        <w:trPr>
          <w:trHeight w:val="5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е результаты освоения обучающими, воспитанниками образовательных программ и показатель динамики их достижений выше средних в субъекте Российской Федерации</w:t>
            </w:r>
          </w:p>
        </w:tc>
      </w:tr>
      <w:tr>
        <w:trPr>
          <w:trHeight w:val="5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намика качества знаний обучающихся в течении отчетного периода (итоговые оцен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результат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результат + незначительная положительная динамика за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ая положительная динамика качества обучающихся за отчетный период </w:t>
            </w:r>
          </w:p>
        </w:tc>
      </w:tr>
      <w:tr>
        <w:trPr>
          <w:trHeight w:val="5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обучающихся по результатам независимой экспертизы регионального и муниципального уровней (при условии участия более 50% учащихс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тсутствии данных показателей при согласии  аттестуемого  могут быть проведены контрольные срез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т 20 % до 39 %, при успеваемости не ниже  8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о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 до 59 %, при успеваемости не ниже 8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60 % и выше при успеваемости не ниже 90%</w:t>
            </w:r>
          </w:p>
        </w:tc>
      </w:tr>
      <w:tr>
        <w:trPr>
          <w:trHeight w:val="5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итогам школьного мониторинга (административных рабо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т 20 % до 39 %, при успеваемости не ниже  8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 до 59 %, при успеваемости не ниже 8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60 % и выше при успеваемости не ниже 90%</w:t>
            </w:r>
          </w:p>
        </w:tc>
      </w:tr>
      <w:tr>
        <w:trPr>
          <w:trHeight w:val="161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ые предметные олимпиады;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е конкурсы и соревн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уровне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региональном,   федеральном и международном  уровнях</w:t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 муниципальных, региональных или   федеральных мероприятиях более 1 призового места +1 балл (но не более 3).</w:t>
            </w:r>
          </w:p>
        </w:tc>
      </w:tr>
      <w:tr>
        <w:trPr>
          <w:trHeight w:val="5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внеурочной деятельности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ые олимпиа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фициальные соревн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места на уровне 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в муниципаль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в  региональных,   федеральных и международных  уровн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атриотического воспитания в деятельности педаг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 ведет воспитательную работу: процент обучающихся, принимающих участие в мероприятиях военно-патриотической направленности и безопасности лич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ласса, школы, муниципалитета имеет положительную динам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кружки, секции, факультативы военно-патриотической, краеведческой, поисковой направленности.  Процент обучающихся, принимающих участие в мероприятиях военно-патриотической направленности и безопасности личности в рамках школы, муниципалитета более 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кружки, секции, факультативы военно-патриотической, краеведческой, поисковой направленност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30% обучающихся включены в социально-значимые проекты в области ОБЖ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преподаватель ДМШ, ДХШ, ДШИ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"/>
        <w:gridCol w:w="3416"/>
        <w:gridCol w:w="3544"/>
        <w:gridCol w:w="3685"/>
        <w:gridCol w:w="3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ладение современными образовательными технологиями  и методиками и эффективное применение их в практ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практической деятельности элементы современных  педагогических образовательных  технологий и  метод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 системном уровне и распространяет свой опыт на уровне  ОУ (открытые занятия, мастер-классы и т.п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 системном уровне и распространяет свой опыт на муниципальном , региональном (открытые занятия, мастер-классы, проведение занятий на курсах повышения квалификации и т.п.). </w:t>
            </w:r>
          </w:p>
        </w:tc>
      </w:tr>
      <w:tr>
        <w:trPr>
          <w:trHeight w:val="1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процессе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уровне пользов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, создает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: Интернет, электронные материалы,  работает в локальной сети, а так же активно размещает материал на сайте ОУ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о-исследовательской или опытно-эксперимент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творческой группе на уровне ОУ в качестве исполн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творческой группе на уровне ОУ в качестве организатора/разработч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опытно-экспериментальной деятельности на муниципальном/региональном уровня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разовате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типовой, требует незначительной до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на основе типовой в соответствии с требован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Реализует дополнительные предпрофессиональные общеобразовательные программы в области искус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авторская пр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еподаватель – автор дополнительной предпрофессиональной общеобразовательной программы в области искусств 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вторской программы, рецензированной на муниципальном или региональном уровне + 1 балл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х разработок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анжировок, инструментовок (при наличии внутренних реценз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егиональном уровне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 МО, секций, педсо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уровне О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ратное выступление на муниципаль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 или выступление на региональном уровне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а: руководство МО, творческой группой; участие в оргкомитетах, жюри конкурсов, аттестационных комиссий; сопровождение педагогической практики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униципаль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</w:tr>
      <w:tr>
        <w:trPr>
          <w:trHeight w:val="232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педагога в профессиональных конкурсах, концер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ах на муниципа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льным концертом, творческой программой на муниципальном уровне; преподаватель -участник коллектива, имеющего звание «народный» или артист филармо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(для преп. ИЗО) на муниципаль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льным концертом, творческой программой на региональном уровне; участие в концерте регионального уровня; победа или призовое место  в региональном, всероссийском,  международном смотре, конкурсе, выстав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руководитель творческого коллектива, имеющего звание «народны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(для преп. ИЗО) на региональном, всероссийском,  международном уровне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едагога в межаттестационный период (не учтенные в других показател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о-ориентированных семинарах. Курсы краткосрочные, в сумме составляющие не более 100 часов (в том числе и дистанционны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е курсы (более 108 часов), в том числе по модульно-накопительной системе заочное обучение 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абильные результаты освоения  обучающимися, воспитанниками образовательных программ и показатели динамики их достижений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учащихся за период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до 59%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9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%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 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а или призовое место на уровне О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или призовое место в муниципальном смотре, конкурсе, олимпиаде, выставке; сольный концерт на зональном  уро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или призовое место в региональном, всероссийском, международном конкурсе, смотре, олимпиаде, выставке; участие в концерте регионального уровня; сольный концерт на региональном уровне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освоения  обучающимися  образовательных программ в област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40 до 59%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9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100%</w:t>
            </w:r>
          </w:p>
        </w:tc>
      </w:tr>
      <w:tr>
        <w:trPr>
          <w:trHeight w:val="9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ыпускников в профильные ВУЗы, ССУЗы в межаттестационный период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оступившего – 1 балл (но не более 3-х баллов)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ипломными и курсовыми работами обучающихся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провождение одного обучающегося – 1 балл (но не более 3-х балл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преподаватель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2"/>
        <w:gridCol w:w="3586"/>
        <w:gridCol w:w="660"/>
        <w:gridCol w:w="3457"/>
        <w:gridCol w:w="100"/>
        <w:gridCol w:w="3260"/>
      </w:tblGrid>
      <w:tr>
        <w:trPr>
          <w:trHeight w:val="2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>
          <w:trHeight w:val="2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 в практической деятельност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 использует в практической деятельности или применяет элементы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 использует на системном уровне и распространяет свой опыт на уровне ОУ (открытые уроки, мастер-классы и т. п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 применяет на системном уровне, распространяет свой опыт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мастер-классы, проведения занятий на курсах повышения квалификации и др.)</w:t>
            </w:r>
          </w:p>
        </w:tc>
      </w:tr>
      <w:tr>
        <w:trPr>
          <w:trHeight w:val="27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активно использует Интернет в процессе обуч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активно использует: Интернет, электронные учебники, ЦОР по предмету,  интерактивные доски, программы, работает в локальной с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бразовательном и воспитательном процесс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ментов здоровьесберегающих технологий в образовательном процесс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здоровьесберегающих технологий в образовательном и воспитательном процессах, формирующих у обучающихся потребность и ценность здорового образа жизн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или проекта формирования культуры здорового и безопасного образа жизни. Представление результатов реализуемой программы/проекта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 и участие в проектно-исследовательской, инновационной  или опытно-экспериментальной 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и использование программ в соответствии с учетом специфики преподаваемой дисциплины/профессионального модуля дисциплин,  разрабо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ых програм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ятельности методического  объединения/творческой  групп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 системы  оценивани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на 1 балл + разработка и реализация вариативной части образовательной программы, в том числе составление индивидуальных образовательных траектори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что на 2 балла + разрабо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деятельностью методического объединения/творческой групп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 материалов (методические разработки, статьи, печатные издания и т.п., прошедшие независимую экспертизу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уровне ОУ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региональном уровне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федеральном и/или международном уровне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 МО, секций, сетевых сообщества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выступления, эпизодическое участи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, федеральном уровне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конкурс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участи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федеральных, международных конкурсов + 1 балл</w:t>
            </w:r>
          </w:p>
        </w:tc>
      </w:tr>
      <w:tr>
        <w:trPr>
          <w:trHeight w:val="1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участия в профессиональных конкурса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на уровне ОУ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егионального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в номинациях  на региональном уровне</w:t>
            </w:r>
          </w:p>
        </w:tc>
      </w:tr>
      <w:tr>
        <w:trPr>
          <w:trHeight w:val="1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, дипломанты федеральных, международных профессиональных конкурсов + 1 балл</w:t>
            </w:r>
          </w:p>
        </w:tc>
      </w:tr>
      <w:tr>
        <w:trPr>
          <w:trHeight w:val="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участия в конкурсах (лучший кабинет, лучший урок, лучший сайт, внеклассное мероприятие, классное руководство и другие конкурсы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на уровне ОУ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на региональном уро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в номинациях  на региональном уровне</w:t>
            </w:r>
          </w:p>
        </w:tc>
      </w:tr>
      <w:tr>
        <w:trPr>
          <w:trHeight w:val="1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>
          <w:trHeight w:val="1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своение звания «Заслуженный учитель России», «Народный учитель России» в межаттестационный период + 1 балл</w:t>
            </w:r>
          </w:p>
        </w:tc>
      </w:tr>
      <w:tr>
        <w:trPr>
          <w:trHeight w:val="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),  в том числе по модульно-накопительной системе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пяти лет) повышение квалификации в соответствии с индивидуальной образовательной программой или программой развития ОУ</w:t>
            </w:r>
          </w:p>
        </w:tc>
      </w:tr>
      <w:tr>
        <w:trPr>
          <w:trHeight w:val="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е результаты освоения обучающими, воспитанниками образовательных программ и показатель динамики их достижений выше средних в субъекте Российской Федерации</w:t>
            </w:r>
          </w:p>
        </w:tc>
      </w:tr>
      <w:tr>
        <w:trPr>
          <w:trHeight w:val="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намика освоения учащимися образовательной программы по предмету в течение отчетного периода (итоговые оценки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результат за отчетный период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результат + незначительная положительная динамика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 положительная динамика качества знаний обучающихся за отчетный период</w:t>
            </w:r>
          </w:p>
        </w:tc>
      </w:tr>
      <w:tr>
        <w:trPr>
          <w:trHeight w:val="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по итогам промежуточной, итоговой аттестации за отчетный пери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40-55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%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56-70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свыше 70 %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%</w:t>
            </w:r>
          </w:p>
        </w:tc>
      </w:tr>
      <w:tr>
        <w:trPr>
          <w:trHeight w:val="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о внеурочной деятельности по преподаваемой дисциплин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и тематическ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 твор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уровне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региональном  уровнях</w:t>
            </w:r>
          </w:p>
        </w:tc>
      </w:tr>
      <w:tr>
        <w:trPr>
          <w:trHeight w:val="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овых мест у обучающихся в мероприятиях различных уровней  по учебной деятельности преподаваемой дисципли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профессиональные олимпиа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рактические конферен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и призовые  места на уровне 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региональном уровне</w:t>
            </w:r>
          </w:p>
        </w:tc>
      </w:tr>
      <w:tr>
        <w:trPr>
          <w:trHeight w:val="1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в качестве куратора по основным направлениям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истемы воспитательной рабо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самоуправления в групп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ли уменьшение количества правонарушений и нарушений общественного порядка обучающими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или уменьшение количества пропусков занятий обучающимися без уважительных причи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группы в общественной жизни образовательного учре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лаженная система взаимодействия с родител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жалоб и обращений родителей на неправомерные действия курато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5 показателей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6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7 показа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00" cy="508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лжности «руководитель физического воспитания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37"/>
        <w:gridCol w:w="3509"/>
        <w:gridCol w:w="3604"/>
        <w:gridCol w:w="65"/>
        <w:gridCol w:w="3544"/>
      </w:tblGrid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ладение современными образовательными технологиями и методиками и эффективное применение их в практической деятельности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физического воспитания с направленным развитием двигательных способностей, с рекреационно-спортивной направленностью в процессе обучения предмету и в воспитательн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практическ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 системном уровне и распространяет свой опыт на муниципальном уровне (открытые уроки, мастер-классы и т.п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 системном уровне и распространяет свой опыт на региональном уровне (открытые уроки, мастер-классы, проведение занятий на курсах повышения квалификации и т.п.) 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бразовательном и воспитательном процесс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ет условия для рационального сочетания труда и отдыха обучающихся в образовательном проц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здоровьесберегающие технологии,  формирующие у обучающихся потребность и ценность здорового образа жизни, в образовательном и воспитательном процесса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формирования культуры здорового и безопасн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Создает психологически комфортные условия в процессе обучения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и ОТ проведен со 100% обучающихся (по дисциплинам, требующим проведения инструктажа);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 проектов здоровьесберегающей среды, случаев нарушения правил ТБ и ОТ не обнаружено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организации и проведения физкультурно-оздоровительных мероприятий  во внеучебное и каникулярное врем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внеурочные мероприятия в течение учебного года, не требующие длительной подготовк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или плана внеурочной деятельности по физическому воспитанию и спортивной жизни ОУ, внеурочная деятельность обоснована и систематичн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или плана внеурочной деятельности по физическому воспитанию и спортивной жизни ОУ, Внеурочная деятельность обоснована и  систематична, имеет разнообразные, в том числе  инновационные формы.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 использование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: интернет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: интернет, электронные учебники, интерактивные доски, программы, регулярно пополняет сайт ОУ необходимыми материалами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 и участие в проектно-исследовательской или опытно-эксперименталь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организ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</w:t>
            </w:r>
          </w:p>
        </w:tc>
      </w:tr>
      <w:tr>
        <w:trPr>
          <w:trHeight w:val="27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ражают требования ФГОС и соответствуют примерной программе учебной дисциплины, базисному учебному плану, замечания эксперта отсутствуют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атывает и обосновывает рабочую образовательную программу 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ловиями применения, целями данного образовательного учреждения, образовательными запросами обучающихся,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ует действующие ГОС, ФГОС НПО/СПО в полно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и на 2 балла +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атывает дополнительные программы для обучающихся с особыми образовательными потребностями (одаренных, имеющих проблемы в состоянии здоровья, коррекционно-развивающего обучения и другие)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 материалов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етодические разработк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тать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печатные и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уровне ОУ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региональном уров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федеральном и/или международном уровнях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  МО, секций, педсоветов; проведение открытых уроков, мастер-класс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региональном уро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физкультурно-спортивных мероприятий ОУ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о-аналитической деятельности, в том числе по профессионально-прикладной физической культуре, взаимодействие с профессиональными сообществами,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етско-взрослых проектов (программ) отдых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физкультурно-оздоровительных центров, кабинетов эдоровья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участия в конкурсах профессионального мастерств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ризер на уровне ОУ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на региональном уров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в номинациях на региональном уровне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, дипломанты федеральных, международных профессиональных конкурсов + 1 бал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активность педагог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боте экспертных комиссий, групп; жюри олимпиад, конкурсов; руководство методическими объединениями, судейство соревнов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региональном уровн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федеральных, международных соревнований + 1 балл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едагога в межаттестационный период (не учтенные в других показателях деятельн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Имеет поощрения на уровне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>
          <w:trHeight w:val="39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занятий обучающимися согласно журналам учебных занятий (за последние три года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от 70 до 80%;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осещаемость занятий 80% и выш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 90-100%.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положительная динамика учебных достижений обучающихся (за последние три год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результаты: качество от 30% до 59% успеваемость является оптимальной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 стабильные результаты(см. на 1 балл), но наблюдается положительная дина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ая положительная динамика или стабильно высокие (качество от  80%) результаты  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вовлеченности обучающихся в спортивных, спортивно-массовых мероприятиях в течение года (за последние три год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обучающихся свыше 50% до 70% в сравнении с общим контингентом обучающихс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обучающихся свыше 70% в сравнении с общим контингентом обучающихся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обучающихся свыше 80% в сравнении с общим контингентом обучающихся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участия обучающихся   в спортивных соревнован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х мероприят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, победители на уровне ОУ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гиональных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, призеры региональных соревно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социальный педагог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3544"/>
        <w:gridCol w:w="3686"/>
        <w:gridCol w:w="36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ладение современными образовательными технологиями  и методиками и эффективное применение их в практ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образовательных технологий в воспитательном процес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овременные методы, формы и технологии работы с де</w:t>
              <w:softHyphen/>
              <w:t>тьми, молодежью, методы педагогической поддержки социальных инициатив детей, создания усло</w:t>
              <w:softHyphen/>
              <w:t>вий для их самостоятельного выбора, его сти</w:t>
              <w:softHyphen/>
              <w:t>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 системном уровне и распространяет свой опыт на муниципальном уровне (открытые занятия, мастер-классы и т.п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 системном уровне и распространяет свой опыт на региональном уровне (открытые занятия, мастер-классы, проведение занятий на курсах повышения квалификации и т.п.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, в процессе обучения и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: интернет, электронные материалы, программы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 развитие социально-значимой деятельно</w:t>
              <w:softHyphen/>
              <w:t>сти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ключены в акции, волонтёрское дви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ключены в акции, волонтёрское движение, социальные проекты,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являются авторами социаль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участников образовательного процесса и поддержка в выполнении ими сво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оциальный паспорт школы, учащихся; налажена работа по защите интересов детей, их семей во взаимодействии  с различными общественными инстанциями и структу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рекомендации для классных руководителей, учителей, родителей по решению проблем социальной жизни ребенка и снятию конфликтов в меж</w:t>
              <w:softHyphen/>
              <w:t>личностных отнош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ешённых конфликтов; отсутствие в ОУ противоправных действи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систематическая работа по развитию социально-педагогической компетентности участников образовательного процесса, разработана образовательная программа по становлению социальной компетен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решённых конфликтов. Отсутствие в ОУ противоправных действий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о-исследовательской или опытно-эксперимент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ичный вклад в повышение качества образования на основе совершенствования методов 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У программы социализации обучающихся, воспитанников; программы мониторинга социализированности обучающихся 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циализированности обучающихся и воспитанников (отдельные результаты мониторинговых исследова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данные (на основании критериев и показателей) о социализированности обучающихся и воспитанников (результаты мониторинговых исследова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комплексная программа социализации (результаты мониторинговых исследований, диагностик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, учебных материалов, публикаций, авторской программы в изданиях различного уровня (муниципального, регионального, федерального уровн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уровн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на региональном уровн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на федеральном и/или международном уровн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в работе МО, секций, педсоветов,  проведение открытых занятий, мастер-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уровне О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активность социального педаго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ргкомитетах, жюри конкурсов, аттестационных комиссий; сопровождение педагогической практики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униципа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федеральных, международных конкурсов + 1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социального педагога в профессиональных конкурс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 на уровне О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, призовые места в мероприятиях муниципального уровн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призовые места  в мероприятиях региональн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абильные результаты  социализированности  обучающихся, воспитан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етей, состоящих на профилактическом учёте в правоохранительных органах и внутришкольном  учё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(снижение 40-60 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ижение на 60-80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етей, состоящих на учёте в ОУ, КДН,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ключённости обучающихся и воспитанников в социально-значимую деятельность;  в различные виды внеурочной деятельност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 от 20 до 39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от 40 до 59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ённость от 60% и вы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родителей, привлечённых общественную жизнь 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неблагополучных семей, охваченных профилактической работ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емей, охваченных работой социальным педагогом, в сравнении с предыдущим пери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по 1 показател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динамика по 2 показател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по 3 показате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и воспитанников  в конкурсах, проектах смотрах, выставках, фестивалях, олимпиадах, конферен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и призовые места на муниципальном уро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 муниципальных мероприятиях более 1 призового места + 1 бал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места на региональном   уровн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тренер-преподаватель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9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24"/>
        <w:gridCol w:w="3617"/>
        <w:gridCol w:w="3341"/>
        <w:gridCol w:w="3338"/>
        <w:gridCol w:w="9"/>
      </w:tblGrid>
      <w:tr>
        <w:trPr>
          <w:trHeight w:val="66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ладение современными образовательными технологиями и методиками и эффективное использование их в практической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образовательных педагогических технологий физического воспитания и спорта с направленным развитием двигательных способностей, с рекреационно-спортивной направленностью в процессе обучения предмету и в воспитательной работе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практической деятельности или использует элементы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 системном уровне и распространяет свой опыт на муниципальном уров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 системном уровне и распространяет свой опыт на региональном уров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, в процессе обучения и воспитательной рабо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: интернет, электронные материалы, програм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: интернет, электронные материалы,  работает в локальной сети,   </w:t>
            </w:r>
          </w:p>
        </w:tc>
      </w:tr>
      <w:tr>
        <w:trPr>
          <w:trHeight w:val="4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>
          <w:trHeight w:val="28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доровьесберегающих технологий, управление нагрузкой на учебных заня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роекта) формирования культуры здорового и безопасного образа жизн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роекта) формирования культуры здорового и безопасного образа жизни, как результат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потребности занятий физической культурой и спортом, ведение обучающимися дневников самоконтро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и участие в проектно-исследовательской или опытно-экспериментальной деятель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 или опытно-экспериментальной деятельности в качестве исполн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 или опытно-экспериментальной деятельности в качестве организатора (уровень не ниже  муниципальног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 или опытно-экспериментальной деятельности в качестве разработчика (члена авторского коллектива) (уровень не ниже  муниципального)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их программ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на  уровне ОУ и рекомендованы к использовани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 по виду спорта с учетом индивидуальных особенностей обучающихся на основе мониторинга уровня физической подготовки и спортивных достижений обучающихс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я образовательной программы с учетом требований специфики конкретных условий обучения, корректировка учебно-тренировочного процесса на основе диагностики спортивных достижений обучающихся, других исследований и разработок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зработано более 1 программы, утвержденной на муниципальном, региональном или всероссийском  уровнях  баллы суммируются</w:t>
            </w:r>
          </w:p>
        </w:tc>
      </w:tr>
      <w:tr>
        <w:trPr>
          <w:trHeight w:val="1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материалов из опыта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и в профильных изда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бликации на сайтах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уровне муниципального образ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регион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всероссий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МО, проведение открытых занятий, мастер-классов и т.д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уровне  муниципального образовани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на региональном, федераль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х </w:t>
            </w:r>
          </w:p>
        </w:tc>
      </w:tr>
      <w:tr>
        <w:trPr>
          <w:trHeight w:val="141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а: участие в оргкомитетах, аттестационных комиссиях, творческих группах; личное участие в показательных выступлениях; судейство соревновани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региональном уровне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федеральных, международных конкурсов + 1 бал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 педагога  в профессиональных конкурсах различной направленност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на уровне ОУ и участие в муниципальных конкурса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муниципального уровня и  участие в региональных конкурса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регионального  уровня и участие на всероссийском уровне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, дипломанты федеральных, международных профессиональных конкурсов + 1 балл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/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 </w:t>
            </w:r>
          </w:p>
        </w:tc>
      </w:tr>
      <w:tr>
        <w:trPr>
          <w:trHeight w:val="2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выполнению учебных программ (за 3 года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уровень контингента обучающихся. Уровень выполнения контрольно–переводных нормативов 60 – 69 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е результаты освоения обучающимися образовательных программ. Уровень выполнения контрольно–переводных нормативов 70 – 79 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индивидуальных показателей выполнения программных требований по уровню подготовленности обучающихся. Уровень выполнения контрольно–переводных нормативов 80 % и выш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спитанниками спортивных разрядов в соответствии с ЕСК (3 года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74 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4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85% и выш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оспитанников в официальных соревнованиях с учетом в течение 4х лет результатов переданных воспитанников (приказ КФК РФ от 17.09.1993 № 148 «О квалификационных категориях тренеров-преподавателей по спорту и инструкторов-методистов»)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4 балла за первый результат и +1 балл за каждый  последующий, но не более 10 балл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, международном уровнях 5 баллов за первый результат и +2 балла за каждый  последующий,  но не более 11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"/>
        <w:rPr/>
      </w:pPr>
      <w:r>
        <w:rPr>
          <w:b w:val="false"/>
          <w:u w:val="single"/>
        </w:rPr>
        <w:t>По должности «учитель-логопед (учитель-дефектолог)»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55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4"/>
        <w:gridCol w:w="3568"/>
        <w:gridCol w:w="3542"/>
        <w:gridCol w:w="3966"/>
      </w:tblGrid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еятельности</w:t>
            </w:r>
          </w:p>
        </w:tc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ладение современными образовательными технологиями и методиками и эффективное использование их в практической деятельности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методов  диагностики речевых нарушений и психолого-педагогического обследования неречевых функций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современной диагностики и активно использует их в своей работ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диагностики, систематически использует современные методы диагно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ершенстве владеет методами диагностики, использует их с обоснованием выбора методик из рекомендованных под конкретную цель, получает объективные  результаты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коррекционно-развивающей сред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среда создана с учетом всех нормативных принцип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среда построена с учетом всех принципов, при этом прослеживается творческий подход педагога в ее построени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среда создана с учетом всех принципов, при этом прослеживается авторский подход педагога в ее построении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здоровьесберегающих технологий обучения и воспитания детей с отклонениями в развити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ментов здоровьесберегающих технологий в образовательном процесс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формирования культуры здорового и безопасного образа жизн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здоровьесберегающей среды</w:t>
            </w:r>
          </w:p>
        </w:tc>
      </w:tr>
      <w:tr>
        <w:trPr>
          <w:trHeight w:val="9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ьзование информационно-коммуникационных технологий (ИКТ) в профессиональной деятельности. 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использование ИКТ в воспитательно-образовательном процесс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спользование  ИКТ  в воспитательно-образовательном процессе, использование мультимедийного оборуд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спользование информационно-коммуникативных технологий, использование мультимедийного оборудования, интерактивной доски, ЭОР, электронные учебники и т. д.</w:t>
            </w:r>
          </w:p>
        </w:tc>
      </w:tr>
      <w:tr>
        <w:trPr>
          <w:trHeight w:val="5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Коррекционно-развивающая программ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ует готовые коррекционно-развивающие программы  к конкретным условиям образовательного процесса с учетом психофизических особенностей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, что и 1 балл + план проведения индивидуальных (групповых) консультаций обучающего и составление рекомендаций педагогам, родителям (лицам, их заменяющим) в соответствии с возрастными и индивидуально-типическими особенностями обучающегося, состоянием его соматического и психического здоровь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ррекционно-развивающих программ, оптимальный подбор диагностических методик в соответствии с выделенной проблемой, гипотезой и целью диагност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ций педагогам, родителям (лицам, их заменяющим) в соответствии с возрастными и индивидуально-типическими особенностями обучающегося, состоянием его соматического и психического здоровья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Наличие опубликованных собственных методических разработок, статей, научных публикаций, учебно-методических пособий и т. д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ровне 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ровне муниципального образ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региональном, федеральном уровне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бучающих профессиональных семинарах, тренингах (проведение мастер-классов, открытых занятий, семинаров, на курсах повышения квалификации, конференциях и т. д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и всероссийском  уровнях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профессиональных конкурса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или призер на уровне 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места или дипломы участника на муниципальном уровн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овые места, дипломы, победы в номинациях на региональном уровне</w:t>
            </w:r>
          </w:p>
        </w:tc>
      </w:tr>
      <w:tr>
        <w:trPr>
          <w:trHeight w:val="15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активность учителя-логопеда: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ие в экспертных комиссиях, творческих группах, в жюри профессиональных конкурсов, сопровождение педагогической практики студен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О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 уровне</w:t>
            </w:r>
          </w:p>
        </w:tc>
      </w:tr>
      <w:tr>
        <w:trPr>
          <w:trHeight w:val="10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ставе жюри федеральных, международных конкурсах + 1 балл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едагога в межаттестационный период (не учтенные в других показателях деятельност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Имеет поощрения на уровне О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>
          <w:trHeight w:val="1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Краткосрочные курсы (от 72 до 108 часов), в том числе по модульно-накопительной систем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 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диагностическому направлен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ечевая (диагностическая)  карта  в целом соответствует  всем специальным требованиям (с незначительными замечаниями). Заключение специалиста  достаточно  содержательно. 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 (диагностическая)  карта  соответствует  всем  специальным требованиям. Заключение специалиста  достаточно  содержательно. 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 (диагностическая)  карта  соответствует  всем  специальным требованиям и служит основанием  для  объективного  заключения,  а  также  дальнейшего  проведения  психолого-педагогического или логопедического мониторинга с целью  выявления  динамики  в  коррекционно-образовательном  процессе. Заключение специалиста емкое и содержательное. 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оррекционно-развивающего процесс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 целом  результативность коррекционного процесса достигает стабильно высокого уровня, однако аналитическая деятельность  ведется   формально</w:t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стремление  специалиста  к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й деятельности (анализ результативности).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положительная динамика и устойчивость результата коррекции и развития 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бучающихся индивидуальных учебных планов, проводится глубокий анализ результативности, отслежив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я динамики психического, речевого, личностного развития обучающегося с динамикой их образовательных достижений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позитивная динамика  показателей диагностики речевых нарушений и ВПФ как результат  логопедической коррекции и профилактики вторичных дефек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динамика речевого развития и профилактики вторичных дефектов детей от</w:t>
            </w:r>
          </w:p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 - 74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ая  и устойчивая динамика речевого развития и профилактики вторичных дефектов 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яжелые нарушения речи - до 40- 50 %; легкие – 60-70 %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ая  и устойчивая динамика речевого развития и профилактики вторичных дефектов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яжелые нарушения речи - до 50- 60 %; легкие – 70-90 %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учитель (коррекционные школы)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3686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ладение современными образовательными технологиями  и методиками и эффективное применение их в практ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сиходиагностических методик (как стандартизированных объективных тестов, так и проективных методик, экспериментальной 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практической деятельности элементы современных  педагогических технологий и  метод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 системном уровне и распространяет свой опыт на уровне 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использует, распространяет свой опыт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процессе воспитатель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и использует компьютер на уровне пользов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, создает през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, создает презентации, активно размещает материал на сайте 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бразовательном и воспитательном процес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ментов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здоровьесберегающих технологий в образовательном и воспитательном процессах, формирующих у обучающихся потребность и ценность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формирования культуры здорового и безопасн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дивидуального подхода в обучении 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ый индивидуальный образовательный маршрут, при наличии нескольких – баллы суммируются, но не более 3 баллов по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лемно-исследовательской или опытно-эксперимент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разовательных програ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рабочую программу, соответствующую нормативным требованиям, на основе типовых/реализует авторскую программу УМ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рабочую программу на основе типовых/реализует авторскую программу УМК и авторскую программу кружков, секций, факультативов, консультаций по предм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индивидуально-ориентированные коррекционно-развивающие образовательные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вторской программы, рецензированной на региональном уровне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 материал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х разработок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й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регион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 МО, секций, педсоветов, проведение открытых уроков, мастер-классов и т. 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на уровне О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муниципальном уровн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 или выступление на регион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а: руководство МО, творческой группой; участие в оргкомитетах, жюри конкурсов, аттестационных комиссий; сопровождение педагогической практики студ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педагога в профессиональных конк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или дипломы участника 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в номинациях  на региональ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участия в конкурсах (лучший кабинет, лучший урок, лучший сайт, внеклассное мероприятие, классное руководство и другие конкур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или дипломы участника на муниципальн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в номинациях 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),  в том числе по модульно-накопительной сис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е курсы (более 108 часов), в том числе по модульно-накопительной системе заочное обучение 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5 лет) повышение квалификации в соответствии с индивидуальной программой/программой развития О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абильные результаты освоения  обучающимися, воспитанниками образовательных программ и показатели динамики их дости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воспитанников  по результатам итоговой аттестации (для ОУ 8 вида - по результатам экзамена по трудовому обуче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 до 29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т 30 до 39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40 % и 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бучающихся по результатам независимых региональных контрольных работ, срезов, тестирова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тсутствии данных показателей при согласии  аттестуемого  могут быть проведены контрольные срез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 до 29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т 30 до 39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40 % и 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итогам учебного года (3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 до 29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т 30 до 39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40 % и вы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стояния здоровья воспитанник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количеству пропущенных по болезни дней (3 год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зультатам диспансеризации (3 год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наличию /отсутствию вредных привычек (3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по 1 показат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по 2 показате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по 3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питанников, переведенных на более высокий уровень освоения образовательных программ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каждого воспитанника, но не более 3 баллов по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еурочной деятель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% воспитанников вовлечены во внеурочную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вовлечены во внеурочную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% воспитанников вовлечены во внеурочную деятель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" cy="463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</w:rPr>
        <w:t xml:space="preserve"> + 5 бал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учитель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6"/>
        <w:gridCol w:w="3683"/>
        <w:gridCol w:w="3398"/>
        <w:gridCol w:w="3680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 в практической деятель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 использует в практической деятельности или применяет элементы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 использует на системном уровне и распространяет свой опыт на муниципальном уровне (открытые уроки, мастер-классы и т. п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 применяет на системном уровне, распространяет свой опыт на регион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уроки, мастер-классы, проведения занятий на курсах повышения квалификации и др.)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, в процессе обучения предмету и в воспитательной работ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активно использует Интернет в процессе обуч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активно использует: Интернет, электронные учебники, ЦОР по предмету,  интерактивные доски, программы, работает в локальной с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* (для  учителей информатики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обственных сайтов, блогов с целью оказания методической помощи по предмету, работе с программным обеспечением и ЦОРами, их  востребованност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е публикации и выступ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 ведет сайт (блог), постоянно обновляется материал, ведется мониторинг посещаемости и форум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тавленных в Интернете электронных учебников по информатике, дистанционных курсов, которые могут быть рекомендованы учащимся для самостоятельного изуч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ие публикации и выступ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дистанционное обучение учащихся, проведение дистанционных конкурсов, олимпиад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участниками образовательного процесса в сфере ИК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именению ИКТ в образовательном процессе других работников школы и организация  повышения их квалификации в сфере ИК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управление школьной информационной средой, обеспечение взаимодействия между участниками образовательного процесс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в образовательном и воспитательном процесс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ментов здоровьесберегающих технологий в образовательном процесс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здоровьесберегающих технологий в образовательном и воспитательном процессах, формирующих у обучающихся потребность и ценность здорового образа жизн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рограммы или проекта формирования культуры здорового и безопасного образа жизни. Представление результатов реализуемой программы/проект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 и участие в проектно-исследовательской, инновационной  или опытно-экспериментальной деятель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исполни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организатора (уровень не ниже муниципального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, инновационной  или опытно-экспериментальной работе в качестве разработчика (члена авторского коллектива) (уровень не ниже муниципального)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рабочую программу на основе типовой (реализует авторскую программу УМК). Качественно разработана  и реализуется программа кружков, секций, факультативов, консультаций по предме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рабочую программу на основе типовой. Качественно разработана и успешно реализуется  программа элективных курсов, предпрофильной (профильной) подготов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качественно разработанную и успешно реализуемую программу профильной подготовки, углубленного изучения предмета, предполагающую исследовательскую деятельность учащихся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-методических  материал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разработки, статьи, печатные издания и т.п., прошедшие независимую экспертизу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уровне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региональном уровн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 федеральном и/или международном уровне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их конференциях, педчтениях, в работе МО, секций, сетевых сообщества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, федеральном уровне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конкурс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уровне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на региональном уровне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федеральных, международных конкурсов + 1 балл</w:t>
            </w:r>
          </w:p>
        </w:tc>
      </w:tr>
      <w:tr>
        <w:trPr>
          <w:trHeight w:val="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участия в профессиональных конкурса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на уровне 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или дипломы участника на муниципальном уровн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в номинациях  на региональном уровне</w:t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, дипломанты федеральных, международных профессиональных конкурсов + 1 балл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участия в конкурсах (лучший кабинет, лучший урок, лучший сайт, внеклассное мероприятие, классное руководство и другие конкурсы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или призер на уровне 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 или дипломы участника на муниципальном уровн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, дипломы, победы в номинациях  на региональном уровне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),  в том числе по модульно-накопительной систем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пяти лет) повышение квалификации в соответствии с индивидуальной образовательной программой или программой развития ОУ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е результаты освоения обучающими, воспитанниками образовательных программ и показатель динамики их достижений в ыше средних в субъекте Российской Федерации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намика качества знаний обучающихся в течение отчетного периода (итоговые оценки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результат за отчетный пери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результат + незначительная положительная динамика за отчетный пери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 положительная динамика качества знаний обучающихся за отчетный период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обучающихся по результатам независимой экспертизы регионального и муниципального уровней (при условии участия более 50% учащихс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тсутствии данных показателей при согласии  аттестуемого  могут быть проведены контрольные срезы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т 20 % до 39 %, при успеваемости не ниже  80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 до 59 %, при успеваемости не ниже 85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60 % и выше при успеваемости не ниже 90%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итогам школьного мониторинга (административных работ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т 20 % до 39 %, при успеваемости не ниже  80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 до 59 %, при успеваемости не ниже 85%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60 % и выше при успеваемости не ниже 90%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 различных уровн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ные предметные олимпиа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ициальные конкурсы и соревн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уровне 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муниципальном уровн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региональном,   федеральном и международном  уровнях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е результаты внеурочной деятельности обучающихся по учебным предмет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чные олимпиа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и научных об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официальные соревн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уровне О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муниципальном уровн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и призовые  места на региональном,   федеральном и международном  уровнях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учителя в области воспит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% обучающихся участвуют в общешкольных мероприят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ключенных в позитивно направленную социальную деятельность имеет положительную динам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% обучающихся включены в детские и детско-взрослые проекты на разных уровнях, организованные учителем, в таких как благоустройство территории, улучшение качества окружающей среды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долж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инструктор-методист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ж работы в данной должн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"/>
        <w:gridCol w:w="3353"/>
        <w:gridCol w:w="3592"/>
        <w:gridCol w:w="3402"/>
        <w:gridCol w:w="39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ладение современными образовательными технологиями  и методиками и эффективное применение их в практической деятельности</w:t>
            </w:r>
          </w:p>
        </w:tc>
      </w:tr>
      <w:tr>
        <w:trPr>
          <w:trHeight w:val="11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ой технологии в практической  деятельност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компьютером на уровне пользов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КТ, использует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 интернет, интерактивные доски и программы, работает в локальной сети, размещает материалы на сайте 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обственного сайта с методически богатым содержанием и постоянным обновлением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 технолог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 программ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 дополни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разработанных  рабочих программ  по видам  спорта, отражающих обоснованный выбор форм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работы педаг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ифицированных образовательных программ в соответствии с требованиями по видам спорта с учетом потребностей обучающихся, отражающих обоснованный выбор форм, средств и методов работы педаг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вторских, экспериментальных (рецензированных, не ниже муниципального уровня) программ дополнительного образования физкультурно-спортивной направленности, отражающих обоснованный выбор форм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работы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ологией диссеминации передового педагогического опыта (ППО) и результатов инновационной деятельности педагогов и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лгоритмом обобщения и распространения ППО  и результатов инновационной деятельности педагогов на различных эта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(наблюдения, беседы, анкетирования и тестирования) и формами изучения, анализа и обобщения  ППО  (доклад, статья, отчет, буклет, видеозапись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формами пропаганды, распространения и трансляции передового педагогического опыта (открытый урок, педагогические чтения, школа передового педагогического опыта, выставк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программу изучения П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(обработки фактического материала, эксперимента) и формами изучения, анализа и обобщения  ППО   (методические рекомендации, авторская программа, учебные и методические пособ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формами пропаганды, распространения и трансляции передового педагогического опыта (педагогическая мастерская, мастер-класс,   конкурс профессионального мастер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технологиями организации учебно-тренировочного и воспитательного проце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условия проведения учебно -тренировочных занятий в учебных группах в рамках требований СанПиН, группы укомплектованы, имеется план и результаты  контроля за количественным и качественным составом учебны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что и на 1 балл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шко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одержанием и результатами учебно-тренировочного и воспитательного процес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плана взаимодействия ОУ с органами управления по физической культуре и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что и на 2 балла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и анализ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портивной ориентации детей, имеющих двигательные способ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ологией метод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методическую помощь и поддержку в определении содержания, форм и методов и средств организации учебно-тренировочного процесса, в системе  проводит  консультации для тренеров-преподавателей и для родителей (лиц, их заменяющих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, что и на 1 балл + наличие плана графика повышения квалификации для тренеров преподавателе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научно-методическому обеспечению содержания образования, тематические  выставки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 что на 2 балла + разрабатывает рекомендации по корректированию содержания индивидуальных программ обучающихся на этапах спортивной подготовки, проводит обучающие, проблемные, разработческие семинары для тренеров-преподавателей на основании их образовательных потреб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инновационной, опытно-экспериментальной деятельности, работе базовых, стажерских площадок по методической деятельност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О и др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руководство на региональном  уровне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-методической  продукции (учебно-методические пособия, методические рекомендации, статьи и т. д.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родукция актуальна, востребована, адаптирована к условиям образовательного учреждения и успешно используется на уровне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ая продукция имеет положительную внешнюю экспертную оценку и используется на уровне района, города, окру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родукция имеет положительную внешнюю экспертную оценку, востребована в педагогическом сообществе и опубликована в научно-методических изданиях (педагогических Интернет –сообществах) используется на уровне регион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соревнованиях, судейство и т .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соревнованиях, судействе на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соревнованиях, судействе на регион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лауреат  конкурсов, соревнований регионального, муниципального уров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, профессиональных конкурсах всероссийского уровня + 1 бал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в качестве главного судьи на соревнованиях регионального уровня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собственного методического  опыта  работы, в том числе и   на курсах повышения квалификации с уч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и и результатив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с использованием ресурсов  Интерне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ое учас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в форме мастер-классов, проведения занятий на курсах повышения квалификации и др. на региональном уровне </w:t>
            </w:r>
          </w:p>
        </w:tc>
      </w:tr>
      <w:tr>
        <w:trPr>
          <w:trHeight w:val="7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организации и проведения соревнований и массовых спортивных мероприятий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иональном уровн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на межрегиональном, федеральном уровне +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педагога в 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аттестационный период (не учтенные в других показателях деятельности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федеральн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(от 72 до 108 ч),  в том числе по модульно-накопительной сис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, в том числе по модульно-накопительной сис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(в течение пяти лет) повышение квалификации в соответствии с индивидуальной образовательной программой или программой развит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суде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абильные результаты деятельности педагогических работников и  показатели динамики их достижений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х  разли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 педагогов, тренеров-преподавателей, подготовленных инструктором-методистом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ых и региональных кон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, победители муниципальных 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, победители региональных конкурсо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зафиксированных несчастных случаев с обучающимися и тренерами-преподавателями во время учебно-тренировочного процесса за отчетный перио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случаи, не повлекшие тяжелы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фиксировано 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повышение квалификации педагогов, тренеров-преподавателей ОУ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-69% всех тренеров-преподавателей ОУ повышают свою квалифик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физкультурно-спортивной подготовки не реже 1 раза в 5 лет согласно плану-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-89% всех тренеров-преподавателей ОУ повышают свою квалифик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физкультурно-спортивной подготовки не реже 1 раза в 5 лет согласно плану-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-100% всех тренеров-преподавателей ОУ повышают свою квалифик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ям физкультурно-спортивной подготовки не реже 1 раза в 5 лет согласно плану-график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различных 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х  форм 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 сообществ </w:t>
            </w:r>
          </w:p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.</w:t>
            </w:r>
          </w:p>
        </w:tc>
        <w:tc>
          <w:tcPr>
            <w:tcW w:w="10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различных  организационных  форм  педагогических  сообществ  в учреждении  (методические  объединения, наставничество,  педагогические  клубы, школы  молодых  педагогов,  твор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ы, профессиональные организ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 – одна организационная форма;  2 балла – 2 организационные формы; 3 балла – 3 и более организационных фор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своении званий: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учитель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мастер производственного обучения Российской Федера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работник физической культур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луженный тренер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служенный деятель искусст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межаттест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+ 5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42:00Z</dcterms:created>
  <dc:creator>Сивак Виктория Ивановна</dc:creator>
  <dc:description/>
  <cp:keywords/>
  <dc:language>en-US</dc:language>
  <cp:lastModifiedBy>Ulatova</cp:lastModifiedBy>
  <cp:lastPrinted>2012-10-10T16:53:00Z</cp:lastPrinted>
  <dcterms:modified xsi:type="dcterms:W3CDTF">2013-05-06T04:39:00Z</dcterms:modified>
  <cp:revision>21</cp:revision>
  <dc:subject/>
  <dc:title/>
</cp:coreProperties>
</file>