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vanish/>
          <w:sz w:val="28"/>
          <w:szCs w:val="28"/>
          <w:lang w:val="ru-RU" w:eastAsia="en-US"/>
        </w:rPr>
        <w:drawing>
          <wp:inline distT="0" distB="0" distL="0" distR="0">
            <wp:extent cx="59436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Способы распределения учащихся по групп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Час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здайте каждому учащемуся листок с изображением часов, на котором от каждой цифры циферблата продолжается прямая линия. Ученики могут подходить к друг другу и назначать "время встречи". Договорившись о времени встречи, они подписывают его на часах друг друга. (Дважды встречаться с одним и тем же человеком запрещается). При переходе к обсуждению по парам учитель объявляет: "Найдите того, с кем вы встречаетесь в 4 часа". После того, как вы отработаете это упражнение, процесс подбора пар будет происходить лег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и работе с меньшей группой учитель может ограничиться несколькими значениями часов для назначения "встреч", например 12-3-6-9. Обычно, у выполняющих это упражнение, оказывается больше "договоренностей", чем они на самом деле могут использовать. Иными словами, у школьников могут быть назначены встречи на 4, 6, 10 и 12 часов, а заданий на работу в парах может быть только тр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3025</wp:posOffset>
                </wp:positionV>
                <wp:extent cx="2658110" cy="149098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491120"/>
                          <a:chOff x="0" y="0"/>
                          <a:chExt cx="2658240" cy="1491120"/>
                        </a:xfrm>
                      </wpg:grpSpPr>
                      <wps:wsp>
                        <wps:cNvSpPr/>
                        <wps:spPr>
                          <a:xfrm flipV="1">
                            <a:off x="1325880" y="0"/>
                            <a:ext cx="8172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745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745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1304280"/>
                            <a:ext cx="5446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556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911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.75pt;width:209.25pt;height:117.4pt" coordorigin="-6,115" coordsize="4185,2348">
                <v:line id="shape_0" from="2082,115" to="3368,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1,1289" to="3454,1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1289" to="1308,12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2,2169" to="1909,24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,1289" to="679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9,115" to="4084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1289" to="4179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2463" to="1022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8920" cy="134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йди номер</w:t>
      </w:r>
    </w:p>
    <w:p>
      <w:pPr>
        <w:pStyle w:val="Normal"/>
        <w:jc w:val="both"/>
        <w:rPr/>
      </w:pPr>
      <w:r>
        <w:rPr>
          <w:lang w:val="ru-RU"/>
        </w:rPr>
        <w:t>Приготовьте листки бумаги, разделите их на две равные части и напишите на обеих частях одно и то же число (или информацию). Это могут быть числа от 1 до 11, важные даты, алгебраические формулы и так далее. Перед началом работы в парах ученики должны вытащить каждый свою половинку и найти другого ученика, на карточке которого находится такое же число (или информац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упер детекти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просите каждого ученика написать что-нибудь особенное (от одного до пяти предложений) о нем самом. Учитель дает половину карточек "другой" половине класса; эта группа пытается определить того, кто является автором описания. Тот, кто правильно догадался становится партнером автора описания. Для следующего парного занятия угадывать будут представители другой половины кла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здравительная открытка.</w:t>
      </w:r>
    </w:p>
    <w:p>
      <w:pPr>
        <w:pStyle w:val="Normal"/>
        <w:jc w:val="both"/>
        <w:rPr/>
      </w:pPr>
      <w:r>
        <w:rPr>
          <w:lang w:val="ru-RU"/>
        </w:rPr>
        <w:t>Возьмите несколько старых поздравительных открыток, разрежьте их на две половинки. Пусть каждый ученик вытащит свою половинку и затем найдет того, у кого такая же половинка. Этот человек и станет его партнером при работе по пара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убики </w:t>
      </w:r>
    </w:p>
    <w:p>
      <w:pPr>
        <w:pStyle w:val="Normal"/>
        <w:jc w:val="both"/>
        <w:rPr/>
      </w:pPr>
      <w:r>
        <w:rPr>
          <w:lang w:val="ru-RU"/>
        </w:rPr>
        <w:t>Возьмите пару игральных кубиков. С их помощью можно сформировать пары для совместной работы. Например пару образуют те два ученика, у которых выпадет семь очков. Если семь выпадает у четверых, то они образуют две пар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тсч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ки рассчитываются по порядковым номерам, по количеству человек в классе. Пары образуются в соответствии с последовательностью, предложенной учителем, например 1 с 9, 2 с 10, 3 с 11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ен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ьмите меню кафе. Разрежьте его на кусочки, так чтобы название каждого блюда оказалось разрезано напополам и попросите каждого ученика вытащить свою половинку. После этого им надо будет найти того, у кого находится вторая половинка. Например, те два ученика, которым достанется название "Курица со спаржей", будут работать вместе. Различные меню можно найти в Интерн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&amp;M</w:t>
      </w:r>
    </w:p>
    <w:p>
      <w:pPr>
        <w:pStyle w:val="Normal"/>
        <w:jc w:val="both"/>
        <w:rPr/>
      </w:pPr>
      <w:r>
        <w:rPr>
          <w:lang w:val="ru-RU"/>
        </w:rPr>
        <w:t>Попросите учащихся вытащить из пакета наугад несколько леденцов М&amp;М. После этого попросите их сосчитать то, сколько леденцов им досталось и образуйте пары на основании этого количества. Как вариант, можно образовать пары на основе цветов леденц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Цитаты и пословиц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ишите список хорошо известных цитат или пословиц и сделайте копию для себя. Нарежьте пословицы полосками и разрежьте их пополам. Попросите учеников вытащить свои половинки, а затем найти того, у кого находится вто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р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то рано встает … того удача ждет.</w:t>
      </w:r>
    </w:p>
    <w:p>
      <w:pPr>
        <w:pStyle w:val="Normal"/>
        <w:jc w:val="both"/>
        <w:rPr/>
      </w:pPr>
      <w:r>
        <w:rPr>
          <w:lang w:val="ru-RU"/>
        </w:rPr>
        <w:t>Даже палка … раз в год стреляет.</w:t>
      </w:r>
    </w:p>
    <w:p>
      <w:pPr>
        <w:pStyle w:val="Normal"/>
        <w:jc w:val="both"/>
        <w:rPr/>
      </w:pPr>
      <w:r>
        <w:rPr>
          <w:lang w:val="ru-RU"/>
        </w:rPr>
        <w:t>Интересным вариантом задания является использование пословиц из разных культур. Многочисленные пословицы можно найти в Интернет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мена </w:t>
      </w:r>
    </w:p>
    <w:p>
      <w:pPr>
        <w:pStyle w:val="Normal"/>
        <w:jc w:val="both"/>
        <w:rPr/>
      </w:pPr>
      <w:r>
        <w:rPr>
          <w:lang w:val="ru-RU"/>
        </w:rPr>
        <w:t>Напишите имена учеников на листочках. Возьмите листочки с именами половины класса и попросите оставшуюся половину учеников вытащить листочки наугад. Ученики объединяются для работы в парах с тем, чье имя они вытаскива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пой эту песн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дите слова известной песни с рифмующимися строками. Разрежьте слова песни на полоски и попросите каждого ученика вытащить по полоске. Пары образуют те, кому достанутся соседние строч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олшебные каранда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зьмите карандаши или фломастеры разных цветов и раздайте их ученикам. Те, кому достанутся карандаши одного цвета, работают в паре вмес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Карта путешествий.</w:t>
      </w:r>
    </w:p>
    <w:p>
      <w:pPr>
        <w:pStyle w:val="Normal"/>
        <w:jc w:val="both"/>
        <w:rPr/>
      </w:pPr>
      <w:r>
        <w:rPr>
          <w:lang w:val="ru-RU"/>
        </w:rPr>
        <w:t>Возьмите карту страны, континента или мира. Точками отметьте на ней места, в которых находятся большие города. Сделайте копии карты для каждого ученика. Как и в случае с часами, ученики назначают друг другу на карте места для встречи. Так, например, ученики А и Б могут договориться встретиться в Париже. Каждый записывает свое имя на карте другого. Если учитель объявляет, что весь класс собирается в Париже, то партнерами становятся ученики А и Б. Если учитель объявляет, что класс собирается в Мадриде, это значит, что ученик А должен найти ученика Е, который написал свое имя рядом с городом Мадри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Гордиев узел</w:t>
      </w:r>
    </w:p>
    <w:p>
      <w:pPr>
        <w:pStyle w:val="Normal"/>
        <w:jc w:val="both"/>
        <w:rPr>
          <w:vanish/>
          <w:lang w:val="ru-RU"/>
        </w:rPr>
      </w:pPr>
      <w:r>
        <w:rPr>
          <w:lang w:val="ru-RU"/>
        </w:rPr>
        <w:t xml:space="preserve">Попросите учеников встать в два круга – один внутри другого. Попросите внутренний круг сделать три шага влево, а внутренний круг - один шаг вправо. Ученики встают друг напротив друга и пожимают друг другу руки. После того, как пары образуются, ученики переходят к выполнению задания в парах. </w:t>
      </w:r>
    </w:p>
    <w:p>
      <w:pPr>
        <w:pStyle w:val="Normal"/>
        <w:jc w:val="both"/>
        <w:rPr>
          <w:vanish/>
          <w:sz w:val="28"/>
          <w:szCs w:val="28"/>
          <w:lang w:val="ru-RU"/>
        </w:rPr>
      </w:pPr>
      <w:r>
        <w:rPr>
          <w:lang w:val="ru-RU"/>
        </w:rPr>
        <w:t>Чтобы сделать это задание направленным на развитие командных навыков, убедитесь, что каждый держит кого-либо за руку. После этого группа должна "развязаться" не отпуская рук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динаковые пуговиц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дайте ученикам пуговицы и попросите их найти кого-нибудь с пуговицей, похожей на их. Ученики с пуговицами одинакового размера становятся партнер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Таблица</w:t>
      </w:r>
      <w:r>
        <w:rPr>
          <w:b/>
          <w:bCs/>
          <w:sz w:val="28"/>
          <w:szCs w:val="28"/>
        </w:rPr>
        <w:t xml:space="preserve"> "</w:t>
      </w:r>
      <w:r>
        <w:rPr>
          <w:b/>
          <w:bCs/>
          <w:sz w:val="28"/>
          <w:szCs w:val="28"/>
          <w:lang w:val="ru-RU"/>
        </w:rPr>
        <w:t>Созд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рупп</w:t>
      </w:r>
      <w:r>
        <w:rPr>
          <w:b/>
          <w:bCs/>
          <w:sz w:val="28"/>
          <w:szCs w:val="28"/>
        </w:rPr>
        <w:t xml:space="preserve">". </w:t>
      </w:r>
    </w:p>
    <w:p>
      <w:pPr>
        <w:pStyle w:val="Normal"/>
        <w:jc w:val="both"/>
        <w:rPr/>
      </w:pPr>
      <w:r>
        <w:rPr>
          <w:lang w:val="ru-RU"/>
        </w:rPr>
        <w:t xml:space="preserve">В папке Работа по парам Модуля 4 </w:t>
      </w:r>
      <w:r>
        <w:rPr/>
        <w:t>CD</w:t>
      </w:r>
      <w:r>
        <w:rPr>
          <w:lang w:val="ru-RU"/>
        </w:rPr>
        <w:t xml:space="preserve"> диска к курсу есть таблица, которая поможет вам создать группы любого размера. Учитель вносит в эту таблицу имена учеников, нажмает на кнопку и программа формирует пары случайным образ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омашние живот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ждый ученик получает карточку с названием домашнего животного. Они должны воспроизвести звук, который издает это животное, для того, чтобы найти партнера. Если ученику досталась карточка со словом "корова", он должен мычать, пока не найдет в классе другого ученика, который тоже мыч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ешение примеров.</w:t>
      </w:r>
    </w:p>
    <w:p>
      <w:pPr>
        <w:pStyle w:val="Normal"/>
        <w:jc w:val="both"/>
        <w:rPr/>
      </w:pPr>
      <w:r>
        <w:rPr>
          <w:lang w:val="ru-RU"/>
        </w:rPr>
        <w:t>На половине карточек нужно написать математический пример, а на другой – ответ на него или способ его преобразования. Например, на одной карточке написано 3 x 3; ей соответствует карточка с числом 9 или выражением 3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2240" w:h="15840"/>
      <w:pgMar w:left="1440" w:right="1440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4:00Z</dcterms:created>
  <dc:creator>jeyostX</dc:creator>
  <dc:description/>
  <cp:keywords/>
  <dc:language>en-US</dc:language>
  <cp:lastModifiedBy>user</cp:lastModifiedBy>
  <dcterms:modified xsi:type="dcterms:W3CDTF">2009-11-10T23:44:00Z</dcterms:modified>
  <cp:revision>2</cp:revision>
  <dc:subject/>
  <dc:title>Intel® Teach Program Essentials Course</dc:title>
</cp:coreProperties>
</file>