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ую аттестационную комиссию Министерства образования и науки Камчат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должность согласно трудовому договору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место работы, наименование ОУ согласно Устав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 аттестовать меня в 20___ году на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ервую/высшую)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должности «_______________________»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рядком аттестации педагогических работников государственных и муниципальных образовательных учреждений ознакомлен(-а) ____________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Квалификационная категор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по должности ______________________; срок ее действия до ________________ (или – 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2. </w:t>
      </w:r>
      <w:r>
        <w:rPr/>
        <w:t>Образование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676"/>
        <w:gridCol w:w="192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окончания учебного за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64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ость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я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дипл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1428" w:hanging="1428"/>
        <w:jc w:val="both"/>
        <w:rPr/>
      </w:pPr>
      <w:r>
        <w:rPr/>
        <w:t xml:space="preserve">Стаж работы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ConsPlusNonformat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ециа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учре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724" w:leader="none"/>
        </w:tabs>
        <w:suppressAutoHyphens w:val="false"/>
        <w:ind w:left="724" w:hanging="72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повышении квалификации и (или) переподготовке</w:t>
      </w:r>
      <w:r>
        <w:rPr/>
        <w:t>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35"/>
        <w:gridCol w:w="2039"/>
        <w:gridCol w:w="3489"/>
        <w:gridCol w:w="22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>1.5.  Наличие государственных и отраслевых наград, званий, ученой степени, ученого звания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аттестации  на __________ квалификационную категорию считаю следующие результаты работы, соответствующие требованиям, предъявляемым к данной квалификационной категории (требуемую информацию заявитель может представлять в таблица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. Владею и применяю в практической профессиональной деятельности следующие современные образовательные технологии и методи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Провожу работу по распространению опыта в области повышения качества образования и воспитания обучающихся (воспитанник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 Добиваюсь следующих результатов освоения обучающимися (воспитанниками) образовательных программ и показателей динамики их дости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4. Обучающиеся (воспитанники), участвуя в (краевых, всероссийских, международных олимпиадах, конкурсах, соревнованиях  - нужное указать),  показывают следующие результа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   Согласие на использование персональных данны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 сентября 2006 года № 152-ФЗ «О персональных данных» я, 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(ФИО, должность, место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инистерством образования и науки Камчатского края и КГАОУ ДОВ «Камчатский ИПКПК»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1. 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нистерство образования и науки Камчатского края,  683000, г. Петропавловск-Камчатский, ул. Советская, 35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раевое государственное автономное образовательное учреждение дополнительного образования взрослых «Камчатский институт повышения квалификации педагогических кадров», 683000, г.Петропавловск-Камчатский, ул. Набережная, 26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 обработки персональных данных</w:t>
      </w:r>
      <w:r>
        <w:rPr>
          <w:sz w:val="28"/>
          <w:szCs w:val="28"/>
        </w:rPr>
        <w:t>:  проведение аттестации на установление соответствия уровня квалификации требованиям, предъявляемым к __________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жность, по которой прохожу процедуру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 когда и какое образовательное учреждение окончил(а), специальность и квалификация по дипл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(трудовой, в должности, в учреждении);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тоги проведения аттестационных процеду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контактные телефоны, Е-mail,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kype 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бор и обработка (систематизация, накопление, хранение, уточнение (обновление, изменение)) в базе данных аттестованных педагогиче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е при составлении статистической и аналитической отчетности и распространение (в случаях, предусмотренных действующим законодательством РФ) с целью формирования краевой базы результатов аттестации педагогических работников краевых государственных и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ботка производится путём ввода данных в электронные таблицы  в программ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 в персональный компьюте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шу провести аттестацию на заседании Главной аттестационной комиссии Министерства образования и науки Камчат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становления соответствия уровня моей квалификации требованиям, предъявляемым к _________ квалификационной категории, в моем присутствии (без моего присутствия)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 20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     ________________                                      служ.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желанию можно предоставить копии документов, подтверждающих профессиональные достижени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04:00Z</dcterms:created>
  <dc:creator>Arefyeva</dc:creator>
  <dc:description/>
  <cp:keywords/>
  <dc:language>en-US</dc:language>
  <cp:lastModifiedBy>Ulatova</cp:lastModifiedBy>
  <dcterms:modified xsi:type="dcterms:W3CDTF">2013-08-12T23:04:00Z</dcterms:modified>
  <cp:revision>2</cp:revision>
  <dc:subject/>
  <dc:title>В Главную аттестационную комиссию Министерства образования и науки Камчатского края</dc:title>
</cp:coreProperties>
</file>